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«СОГЛАСОВАНО»                                                                                         «УТВЕРЖДАЮ»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Начальник отдела культуры                                                                   Директор Пестречинской ДШИ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Исполнительного комитета                                                          Дмитриев И.В.__________</w:t>
      </w:r>
    </w:p>
    <w:p>
      <w:pPr>
        <w:pStyle w:val="Normal"/>
        <w:rPr/>
      </w:pPr>
      <w:r>
        <w:rPr/>
        <w:t xml:space="preserve">Пестречинского муниципального района                                                                                                            </w:t>
      </w:r>
    </w:p>
    <w:p>
      <w:pPr>
        <w:pStyle w:val="Normal"/>
        <w:rPr/>
      </w:pPr>
      <w:r>
        <w:rPr/>
        <w:t>Саттарова З.Н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 видам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кальное музиц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бучения 5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50"/>
        <w:gridCol w:w="807"/>
        <w:gridCol w:w="807"/>
        <w:gridCol w:w="808"/>
        <w:gridCol w:w="807"/>
        <w:gridCol w:w="808"/>
        <w:gridCol w:w="21"/>
        <w:gridCol w:w="2382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музыкальная 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  <w:t>(хо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ц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-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</w:t>
      </w:r>
      <w:r>
        <w:rPr/>
        <w:t>Завуч ДШИ:                                  Закирова Р.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имечание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rPr/>
      </w:pPr>
      <w:r>
        <w:rPr/>
        <w:t>Младшими классами следует считать 1,2,3,4, астаршими-5,6,7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Основной формой занятий по предмету « Коллективное музицирование» для учащихся, осваивающих программу «Сольное пение»,является вокальный ансамбл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>Количественный состав групп по сольфеджио и музыкальной литературе - в среднем от 6 до 12 человек., по другим формам коллективного музицирования  от 2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5" w:leader="none"/>
        </w:tabs>
        <w:rPr/>
      </w:pPr>
      <w:r>
        <w:rPr/>
        <w:t>Музицирование предполагает: чтение с листа, подбор по слуху, транспон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5" w:leader="none"/>
        </w:tabs>
        <w:rPr/>
      </w:pPr>
      <w:r>
        <w:rPr/>
        <w:t>Помимо преподавательских часов, указанных в учебном плане, предусмотрены концертмейстерские часы:</w:t>
      </w:r>
    </w:p>
    <w:p>
      <w:pPr>
        <w:pStyle w:val="Normal"/>
        <w:ind w:firstLine="708"/>
        <w:rPr/>
      </w:pPr>
      <w:r>
        <w:rPr/>
        <w:t>- для проведения  занятий по предмету «Сольное пение» из расчета 100% времени, отведенного на данный предмет;</w:t>
      </w:r>
    </w:p>
    <w:p>
      <w:pPr>
        <w:pStyle w:val="Normal"/>
        <w:ind w:firstLine="708"/>
        <w:rPr/>
      </w:pPr>
      <w:r>
        <w:rPr/>
        <w:t>-для проведения занятий по другим формам коллективного музицирования (вокальный ансамбль) из расчета 100% времени, отведенного на каждый конкретный коллектив;</w:t>
      </w:r>
    </w:p>
    <w:p>
      <w:pPr>
        <w:pStyle w:val="Normal"/>
        <w:ind w:firstLine="708"/>
        <w:rPr/>
      </w:pPr>
      <w:r>
        <w:rPr/>
        <w:t>-для проведения занятий по музыкальному инструменту из расчета 1 часа в неделю на каждого ученика;</w:t>
      </w:r>
    </w:p>
    <w:p>
      <w:pPr>
        <w:pStyle w:val="Normal"/>
        <w:ind w:firstLine="708"/>
        <w:rPr/>
      </w:pPr>
      <w:r>
        <w:rPr/>
        <w:t>-для проведения занятий по предметам по выбору (ритмике, сольному пению, вок. ансамблю и др.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3:00Z</dcterms:created>
  <dc:creator>ДШИ</dc:creator>
  <dc:description/>
  <cp:keywords/>
  <dc:language>en-US</dc:language>
  <cp:lastModifiedBy>ДШИ</cp:lastModifiedBy>
  <dcterms:modified xsi:type="dcterms:W3CDTF">2013-10-17T06:16:00Z</dcterms:modified>
  <cp:revision>3</cp:revision>
  <dc:subject/>
  <dc:title>      «СОГЛАСОВАНО»                                                                                         «УТВЕРЖДАЮ»</dc:title>
</cp:coreProperties>
</file>