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                                                                   Директор Пестречинской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Исполнительного комитета                                                          Дмитриев И.В. __________</w:t>
      </w:r>
    </w:p>
    <w:p>
      <w:pPr>
        <w:pStyle w:val="Normal"/>
        <w:rPr/>
      </w:pPr>
      <w:r>
        <w:rPr/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/>
      </w:pPr>
      <w:r>
        <w:rPr/>
        <w:t>Саттарова З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видам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е музиц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тепи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7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2"/>
        <w:gridCol w:w="775"/>
        <w:gridCol w:w="774"/>
        <w:gridCol w:w="774"/>
        <w:gridCol w:w="774"/>
        <w:gridCol w:w="774"/>
        <w:gridCol w:w="775"/>
        <w:gridCol w:w="780"/>
        <w:gridCol w:w="1213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мпанемент и игра </w:t>
            </w:r>
          </w:p>
          <w:p>
            <w:pPr>
              <w:pStyle w:val="Normal"/>
              <w:rPr/>
            </w:pPr>
            <w:r>
              <w:rPr/>
              <w:t>в ансамб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музыкаль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(хо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</w:t>
      </w:r>
      <w:r>
        <w:rPr/>
        <w:t>Завуч ДШИ:                                 Закир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Младшими классами следует считать 1,2,3,4, астаршими-5,6,7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Основной формой занятий по предмету « Коллективное  музицирование» для учащихся фортепианного отделения и других  инструментальных видов музыкального искусства,  являются занятия хор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Количественный состав групп по сольфеджио, музыкальной литературе , хору - в среднем от 6 до 12 человек., по другим формам коллективного музицирования – от 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занятий в хоре в соответствии с учебным планом 1 раз в месяц проводятся 1 – часовые сводные репетиции отдельно старшего и младшего х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узицирование предполагает: чтение с листа, подбор по слуху, транспонировани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6.   Помимо преподавательских часов, указанных в учебном плане, предусматриваются:</w:t>
      </w:r>
    </w:p>
    <w:p>
      <w:pPr>
        <w:pStyle w:val="Normal"/>
        <w:ind w:firstLine="708"/>
        <w:rPr/>
      </w:pPr>
      <w:r>
        <w:rPr/>
        <w:t>1.преподавательские часы для проведения сводных занятий хора (2часа в месяц);</w:t>
      </w:r>
    </w:p>
    <w:p>
      <w:pPr>
        <w:pStyle w:val="Normal"/>
        <w:ind w:firstLine="708"/>
        <w:rPr/>
      </w:pPr>
      <w:r>
        <w:rPr/>
        <w:t>2.концертмейстерские часы для проведения занятий с хорами по группам в        соответствии с учебным планом  и для сводных репетиций (по 1 часу в месяц);</w:t>
      </w:r>
    </w:p>
    <w:p>
      <w:pPr>
        <w:pStyle w:val="Normal"/>
        <w:ind w:firstLine="708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2:00Z</dcterms:created>
  <dc:creator>ДШИ</dc:creator>
  <dc:description/>
  <cp:keywords/>
  <dc:language>en-US</dc:language>
  <cp:lastModifiedBy>ДШИ</cp:lastModifiedBy>
  <dcterms:modified xsi:type="dcterms:W3CDTF">2013-10-17T06:15:00Z</dcterms:modified>
  <cp:revision>3</cp:revision>
  <dc:subject/>
  <dc:title>      «СОГЛАСОВАНО»                                                                                     «УТВЕРЖДАЮ»</dc:title>
</cp:coreProperties>
</file>