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742"/>
      </w:tblGrid>
      <w:tr>
        <w:trPr/>
        <w:tc>
          <w:tcPr>
            <w:tcW w:w="9963" w:type="dxa"/>
            <w:tcBorders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26670</wp:posOffset>
                      </wp:positionH>
                      <wp:positionV relativeFrom="paragraph">
                        <wp:posOffset>294640</wp:posOffset>
                      </wp:positionV>
                      <wp:extent cx="6189345" cy="1711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1711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0"/>
                                    <w:gridCol w:w="46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eastAsia="Arial Unicode MS" w:cs="Arial Unicode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Рассмотрено  Педагогическим совето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МБОУДОД «Пестречинская ДШ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Протокол № 1  от «03» сентября 2014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rPr>
                                            <w:rFonts w:ascii="Times New Roman" w:hAnsi="Times New Roman" w:eastAsia="Arial Unicode MS" w:cs="Arial Unicode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eastAsia="Arial Unicode MS" w:cs="Arial Unicode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УТВЕРЖДАЮ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Директор МБОУДОД «Пестречинская ДШИ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_________________ Г.И.Моисее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rPr>
                                            <w:rFonts w:ascii="Times New Roman" w:hAnsi="Times New Roman" w:eastAsia="Arial Unicode MS" w:cs="Arial Unicode MS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Приказ №49 от 03.09.14г   о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134.75pt;mso-wrap-distance-left:9pt;mso-wrap-distance-right:9pt;mso-wrap-distance-top:0pt;mso-wrap-distance-bottom:0pt;margin-top:23.2pt;mso-position-vertical-relative:text;margin-left:2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Arial Unicode MS" w:cs="Arial Unicode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Рассмотрено  Педагогическим совето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БОУДОД «Пестречинская ДШ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отокол № 1  от «03» сентября 2014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eastAsia="Arial Unicode MS" w:cs="Arial Unicode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Arial Unicode MS" w:cs="Arial Unicode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Директор МБОУДОД «Пестречинская ДШ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_________________ Г.И.Моисее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eastAsia="Arial Unicode MS" w:cs="Arial Unicode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иказ №49 от 03.09.14г   о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22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/>
            </w:r>
            <w:bookmarkStart w:id="0" w:name="bookmark0"/>
            <w:bookmarkStart w:id="1" w:name="bookmark0"/>
          </w:p>
          <w:p>
            <w:pPr>
              <w:pStyle w:val="22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bookmarkStart w:id="2" w:name="bookmark0"/>
            <w:r>
              <w:rPr>
                <w:b/>
                <w:sz w:val="52"/>
                <w:szCs w:val="52"/>
              </w:rPr>
              <w:t>ДОПОЛНИТЕЛЬНАЯ ОБЩЕОБРАЗОВАТЕЛЬНАЯ  ПРОГРАММА</w:t>
            </w:r>
            <w:bookmarkEnd w:id="2"/>
            <w:r>
              <w:rPr>
                <w:b/>
                <w:sz w:val="52"/>
                <w:szCs w:val="52"/>
              </w:rPr>
              <w:t xml:space="preserve"> </w:t>
            </w:r>
          </w:p>
          <w:p>
            <w:pPr>
              <w:pStyle w:val="2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 области музыкального искусства</w:t>
            </w:r>
          </w:p>
          <w:p>
            <w:pPr>
              <w:pStyle w:val="2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ru-RU"/>
              </w:rPr>
              <w:t>ФЛЕЙТА</w:t>
            </w:r>
          </w:p>
          <w:p>
            <w:pPr>
              <w:pStyle w:val="2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срок обучения 5 (</w:t>
            </w:r>
            <w:r>
              <w:rPr>
                <w:b/>
                <w:color w:val="000000"/>
              </w:rPr>
              <w:t>6)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С Пестрецы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2014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40"/>
          <w:szCs w:val="24"/>
        </w:rPr>
      </w:pPr>
      <w:r>
        <w:rPr>
          <w:rFonts w:cs="Times New Roman" w:ascii="Times New Roman" w:hAnsi="Times New Roman"/>
          <w:b/>
          <w:bCs/>
          <w:iCs/>
          <w:sz w:val="4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0"/>
          <w:szCs w:val="24"/>
        </w:rPr>
      </w:pPr>
      <w:r>
        <w:rPr>
          <w:rFonts w:cs="Times New Roman" w:ascii="Times New Roman" w:hAnsi="Times New Roman"/>
          <w:b/>
          <w:iCs/>
          <w:sz w:val="4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0"/>
          <w:szCs w:val="24"/>
        </w:rPr>
      </w:pPr>
      <w:r>
        <w:rPr>
          <w:rFonts w:cs="Times New Roman" w:ascii="Times New Roman" w:hAnsi="Times New Roman"/>
          <w:b/>
          <w:iCs/>
          <w:sz w:val="4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0"/>
          <w:szCs w:val="24"/>
        </w:rPr>
      </w:pPr>
      <w:r>
        <w:rPr>
          <w:rFonts w:cs="Times New Roman" w:ascii="Times New Roman" w:hAnsi="Times New Roman"/>
          <w:b/>
          <w:iCs/>
          <w:sz w:val="4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0"/>
          <w:szCs w:val="24"/>
        </w:rPr>
      </w:pPr>
      <w:r>
        <w:rPr>
          <w:rFonts w:cs="Times New Roman" w:ascii="Times New Roman" w:hAnsi="Times New Roman"/>
          <w:b/>
          <w:iCs/>
          <w:sz w:val="4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0"/>
          <w:szCs w:val="24"/>
        </w:rPr>
      </w:pPr>
      <w:r>
        <w:rPr>
          <w:rFonts w:cs="Times New Roman" w:ascii="Times New Roman" w:hAnsi="Times New Roman"/>
          <w:b/>
          <w:iCs/>
          <w:sz w:val="4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0"/>
          <w:szCs w:val="24"/>
        </w:rPr>
      </w:pPr>
      <w:r>
        <w:rPr>
          <w:rFonts w:cs="Times New Roman" w:ascii="Times New Roman" w:hAnsi="Times New Roman"/>
          <w:b/>
          <w:iCs/>
          <w:sz w:val="4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0"/>
          <w:szCs w:val="24"/>
        </w:rPr>
      </w:pPr>
      <w:r>
        <w:rPr>
          <w:rFonts w:cs="Times New Roman" w:ascii="Times New Roman" w:hAnsi="Times New Roman"/>
          <w:b/>
          <w:iCs/>
          <w:sz w:val="4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0"/>
          <w:szCs w:val="24"/>
        </w:rPr>
      </w:pPr>
      <w:r>
        <w:rPr>
          <w:rFonts w:cs="Times New Roman" w:ascii="Times New Roman" w:hAnsi="Times New Roman"/>
          <w:b/>
          <w:iCs/>
          <w:sz w:val="4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0"/>
          <w:szCs w:val="24"/>
        </w:rPr>
      </w:pPr>
      <w:r>
        <w:rPr>
          <w:rFonts w:cs="Times New Roman" w:ascii="Times New Roman" w:hAnsi="Times New Roman"/>
          <w:b/>
          <w:iCs/>
          <w:sz w:val="4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0"/>
          <w:szCs w:val="24"/>
        </w:rPr>
      </w:pPr>
      <w:r>
        <w:rPr>
          <w:rFonts w:cs="Times New Roman" w:ascii="Times New Roman" w:hAnsi="Times New Roman"/>
          <w:b/>
          <w:iCs/>
          <w:sz w:val="40"/>
          <w:szCs w:val="24"/>
        </w:rPr>
        <w:t>Огла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2"/>
          <w:szCs w:val="28"/>
        </w:rPr>
      </w:pPr>
      <w:r>
        <w:rPr>
          <w:rFonts w:cs="Times New Roman" w:ascii="Times New Roman" w:hAnsi="Times New Roman"/>
          <w:b/>
          <w:bCs/>
          <w:iCs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I. Пояснительная записка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II. Содержание учебного предмета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III. Требования к уровню подготовки обучающихся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IV. Формы и методы контроля, система оценок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V. Методическое обеспечение учебного процесса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VI. Списки рекомендуемой нотной и методической литературы  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I. 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Cs/>
          <w:sz w:val="32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28"/>
        </w:rPr>
        <w:t>Учебный предмет «Специальность (флейта)» направлен на приобретение обучающимися знаний, умений и навыков игры на флейте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28"/>
        </w:rPr>
        <w:t>Выявление одаренных детей в раннем возрасте позволяет целенаправленно развивать их профессиональные и личные качеств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необходимые для продолжения профессионального обучения. Программа рассчитана на выработку у обучающихся навыков творческой деятельности, умения планировать свою домашнюю работу, навыков осуществления самостоятельного контроля за своей учебной деятельностью, умения давать объективную оценку своему труду, формирования навыков взаимодействия с преподава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32"/>
          <w:szCs w:val="28"/>
        </w:rPr>
      </w:pPr>
      <w:r>
        <w:rPr>
          <w:rFonts w:cs="Times New Roman" w:ascii="Times New Roman" w:hAnsi="Times New Roman"/>
          <w:b/>
          <w:bCs/>
          <w:iCs/>
          <w:sz w:val="32"/>
          <w:szCs w:val="28"/>
        </w:rPr>
        <w:t xml:space="preserve">2. Срок реализации учебногопредмета «Дух инструменты (флейта)» </w:t>
      </w:r>
      <w:r>
        <w:rPr>
          <w:rFonts w:cs="Times New Roman" w:ascii="Times New Roman" w:hAnsi="Times New Roman"/>
          <w:sz w:val="32"/>
          <w:szCs w:val="28"/>
        </w:rPr>
        <w:t xml:space="preserve">составляет 5 л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28"/>
        </w:rPr>
        <w:t>Для детей,  планирующих поступление в образовательные учреждения, реализующие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28"/>
        </w:rPr>
        <w:t>основные профессиональные образовательные программы в области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28"/>
        </w:rPr>
        <w:t>музыкального искусства, срок освоения может быть увеличен на один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>3. Форма проведения учебных аудиторных занятий: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индивидуальная, рекомендуемая продолжительность урока - 45 мину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32"/>
        </w:rPr>
        <w:t>Индивидуальная форма занятий позволяет преподавателю лучше узнать ученика, его музыкальные возможности, способности, эмоционально- психологические особ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>4. Цели и задачи учебного предмета «Дух инструменты (флейта)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Цели</w:t>
      </w:r>
      <w:r>
        <w:rPr>
          <w:rFonts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развитие музыкально-творческих способностей учащегося на основе приобретенных им знаний, умений и навыков, позволяющих воспринимать, осваивать и исполнять на флейте произведения различных жанров и форм в соответствии с программными требованиям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ыявление наиболее одаренных детей в области музыкального исполнительства на флейте и подготовки их к дальнейшему поступлению в образовательные учреждения, реализующие образовательные программы среднего профессионального образования в области искус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A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A"/>
          <w:sz w:val="32"/>
          <w:szCs w:val="32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развитие интереса и любви к классической музыке и музыкальному творчеств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развитие музыкальных способностей: слуха, памяти, ритма, эмоциональной сферы, музыкальности и артистизм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освоение музыкальной грамоты как необходимого средства для музыкального исполнительства на флей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овладение основными исполнительскими навыками игры на флейт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зволяющими грамотно исполнять музыкальные произведения соло и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нсамбл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развитие исполнительской техники как необходимого средства для реализации художественного замысла композит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обучение навыкам самостоятельной работы с музыкальным материалом, чтение с листа нетрудного текс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приобретение детьми опыта творческой деятельности и публичных выступл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формирование у наиболее одаренных выпускников осознанной мотивации к продолжению профессионального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>5. Методы обуч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32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словесный (рассказ, беседа, объяснение)</w:t>
      </w:r>
      <w:r>
        <w:rPr>
          <w:rFonts w:cs="Times New Roman" w:ascii="Times New Roman" w:hAnsi="Times New Roman"/>
          <w:color w:val="00B150"/>
          <w:sz w:val="32"/>
          <w:szCs w:val="32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наглядный (наблюдение, демонстрация)</w:t>
      </w:r>
      <w:r>
        <w:rPr>
          <w:rFonts w:cs="Times New Roman" w:ascii="Times New Roman" w:hAnsi="Times New Roman"/>
          <w:color w:val="00B150"/>
          <w:sz w:val="32"/>
          <w:szCs w:val="32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практический (упражнения воспроизводящие и творческ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>6. Описание материально-технических условий реализации учеб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>предм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32"/>
        </w:rPr>
        <w:t>Материально-техническая база образовательного учреждения долж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соответствовать санитарным и противопожарным нормам, нормам охраны труда. В образовательном учреждении создаются условия для содержания, своевременного обслуживания и ремонта музыкальных инстр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II. Содержание учебного предм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Учебный материал распределяется по годам обучения - классам. Каждый класс имеет свои дидактические задачи и объем времени, необходимый для освоения учебного матери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cs="Times New Roman" w:ascii="Times New Roman" w:hAnsi="Times New Roman"/>
          <w:i/>
          <w:iCs/>
          <w:sz w:val="32"/>
          <w:szCs w:val="32"/>
        </w:rPr>
        <w:t>Виды внеаудиторной рабо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- самостоятельные занятия по подготовке учебной программ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- подготовка к контрольным урокам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iCs/>
          <w:sz w:val="32"/>
          <w:szCs w:val="32"/>
        </w:rPr>
        <w:t>зачетам и экзамен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- подготовка к концертным, конкурсным выступлени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- посещение учреждений культуры (филармоний, театров, концерт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залов, музеев и др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- участие обучающихся в творческих мероприятиях и культур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просветительской деятельности образовательного учреждения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28"/>
        </w:rPr>
      </w:pPr>
      <w:r>
        <w:rPr>
          <w:rFonts w:cs="Times New Roman" w:ascii="Times New Roman" w:hAnsi="Times New Roman"/>
          <w:i/>
          <w:iCs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28"/>
        </w:rPr>
        <w:t>Годовые требования по класс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28"/>
          <w:u w:val="single"/>
        </w:rPr>
        <w:t>Первый клас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За учебный год учащийся должен сыграть два зачета в первом полугодии, зачет и экзамен во втором полугодии. Работа над постановкой губ, рук, корпуса, исполнительского дыхания. Гаммы в тональностях до двух знаков в медленном темпе. Гаммы исполняются штрихами деташе и лега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-4 этю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6-8 пье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усская народная песня «Как под горко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еларусская народная песня «Перепелоч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усская народная песня «Во поле береза стоял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усская народная песня «Уж как во поле калинушка стоит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усская народная песня «Во поле береза стоя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Чешская народная песня «Пастушок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tt-RU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усская народная песня «Ходила младешенька по борочку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оцарт В. Аллегрет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Шуберт Ф. Валь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оцарт В. Майская песн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абалевский Д.  Маленькая полька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едике А. Тан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Чешская народная песня «Анну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.Дунаевский Колыбельная пес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римеры программы переводного экзамена (заче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 вариа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оцарт В. Майская пес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Чешская народная песня «Аннуш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.Дунаевский Колыбельная пес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едике А. Тане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single"/>
        </w:rPr>
        <w:t>Второй клас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За учебный год учащийся должен сыграть два зачета в первом полугодии, зачет и экзамен во втором полугодии. Работа над постановкой губ, рук, корпуса, исполнительского дыхания. Мажорные и минорные гаммы, терции, трезвучия, арпеджио в тональностях до трех знаков в среднем темпе. Хроматические гаммы в тональностях. Гаммы исполняются штрихами деташе и лега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-4 этю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6-8 пье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</w:rPr>
        <w:t xml:space="preserve">Глинка М. 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Жаворонок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tt-RU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етховен Л. Экосе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Чайковский П. Сладкая гре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Чайковский П. Шарманщик по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Шуман Р. 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есёлый крестьянин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</w:rPr>
        <w:t>Шуман Р</w:t>
      </w:r>
      <w:r>
        <w:rPr>
          <w:rFonts w:cs="Times New Roman" w:ascii="Times New Roman" w:hAnsi="Times New Roman"/>
          <w:sz w:val="32"/>
          <w:szCs w:val="32"/>
          <w:lang w:val="tt-RU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Смелый наездн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усоргский М. Сле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Глинка М. 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л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релли А. Сарабан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рстовский А. Валь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тховен Л. Немецкий тане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оцарт В. Рондо из Сонаты до маж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линников А.  Грустная песе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усоргский М. Сле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tt-RU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Чичков Ю. Музыкальный моме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атарская народная мелодия «Бию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tt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Музафаров М.  Маленький валь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Хренников Т. Валь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римеры программы переводного экзамена (заче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 вариа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tt-RU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Чичков Ю. Музыкальный мо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релли А. Сарабан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 вариа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Чайковский. 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ль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линников А.  Грустная песе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32"/>
          <w:u w:val="single"/>
        </w:rPr>
        <w:t>Третий клас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За учебный год учащийся должен сыграть два зачета в первом полугодии, зачет и экзамен во втором полугодии. Работа над исполнительским дыханием. Мажорные и минорные гаммы, терции, трезвучия, арпеджио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тональностях до четырех знаков в среднем темпе. Хроматические гаммы в тональностях. Гаммы исполняются штрихами деташе, стаккато, лега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-4 этю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8-10 пье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Ямпольский Т. Шут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ах И.С. Менуэт из сюиты си мин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етров А. Мелод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ндерсен И. Колыбель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Люлли Ж. Гав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айдн Й. Аллегр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линников А.  Грустная пес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зунов А. Гавот из балета «Барышня-служан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рцхаладзе М. Весёлая прогул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тров А. Вальс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гар Ф. Валь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римеры программы переводного экзамена (заче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 вариа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гар Ф. Валь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линников А.  Грустная песе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зунов А. Гавот из балета «Барышня-служан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ндерсен И. Колыбель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32"/>
          <w:u w:val="single"/>
        </w:rPr>
        <w:t>Четвертый клас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За учебный год учащийся должен сыграть два зачета в первом полугодии, зачет и экзамен во втором полугодии. Мажорные и минорные гаммы в тональностях до четырех знаков, в том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числе доминантсептаккорды и их обращения. Хроматические гаммы в тональностях (гаммы исполняются штрихами деташе и легато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-4 этю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4 пьесы и 1 произведение крупной фор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>Чайковский П. Осенняя пес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>Кванц И. Ариозо и престо из Сонаты ре маж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>Дебюсси К. Лунный с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Леман А. Колыбельна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>Свиридов Г. Валь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>Бизе Ж. Менуэт из музыки к драме «Арлезиан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линка М. Мазур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ков Н. Скерци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Хренников Т. Колыбель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Хренников Т. Валь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линка М. Три танца из оперы «Руслан и Людмил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римеры программы переводного экзамена (заче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 вариа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>Кванц И. Ариозо и престо из Сонаты ре маж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линка М. Мазур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 вариа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Леман А. Колыбельна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ков Н. Скерци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32"/>
          <w:u w:val="single"/>
        </w:rPr>
        <w:t>Пятый клас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Учащиеся могут играть на зачетах любые произведения на усмотрение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реподавателя; количество зачетов и сроки специально не определ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лавная задача пятого класса – предоставить выпускную программу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максимально качественном виде. Перед экзаменом учащийся обыгрывает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ыпускную программу на зачетах, классных вечерах и концер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ажорные и минорные гаммы в тональностях до пяти знаков, в 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числе доминантсептаккорды, уменьшенные септаккорды и их обращ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сполнять в подвижном темпе различными штрих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-4 этю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4 пьесы и 1-2 произведения крупной фор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убинштейн А. Романс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Леман А. Тане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оссини Дж. Неаполитанская тарантел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>Ваньхаль Я. Менуэт с вариаци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люк К. Мелод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>Кук Э. Болив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ах И.С. Сицилиа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Госсек Ф. Тамбурин</w:t>
      </w:r>
      <w:r>
        <w:rPr>
          <w:rFonts w:cs="TimesNewRomanPSMT" w:ascii="TimesNewRomanPSMT" w:hAnsi="TimesNewRomanPSMT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Чайковский П. Подснежн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.Григ Поэтическая карти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>Телеман Г.Ф. Соната фа маж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римеры программы выпускного экзам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 вариа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убинштейн А. Романс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сек Ф. Тамбурин</w:t>
      </w:r>
      <w:r>
        <w:rPr>
          <w:rFonts w:cs="TimesNewRomanPSMT" w:ascii="TimesNewRomanPSMT" w:hAnsi="TimesNewRomanPSMT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>Телеман Г.Ф. Соната фа маж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 вариа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люк К. Мелод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>Кук Э. Болив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>Ваньхаль Я. Менуэт с вариаци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bCs/>
          <w:iCs/>
          <w:color w:val="000000"/>
          <w:sz w:val="32"/>
          <w:szCs w:val="32"/>
        </w:rPr>
      </w:pPr>
      <w:r>
        <w:rPr>
          <w:rFonts w:cs="TimesNewRomanPSMT" w:ascii="TimesNewRomanPSMT" w:hAnsi="TimesNewRomanPSMT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I. Требования к уровню подготовки обучаю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Данная программа отражает разнообразие репертуара, академическу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правленность учебного предмета «Специальность (флейта)», а такж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можность индивидуального подхода к каждому ученику. Содерж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ы направлено на обеспечение художественно-эстетиче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я личности и приобретения ею художественно-исполнительс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ний, умений и навы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Реализация программы обеспечив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наличие у обучающегося интереса к музыкальному искусству, самостоятельному музыкальному исполнительств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формированный комплекс исполнительских знаний, умений и навыков, позволяющий использовать многообразные возможности флейты для достижения наиболее убедительной интерпретации авторского текста, самостоятельно накапливать репертуар из музыкальных произвед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личных эпох, стилей, направлений, жанров и фор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нание репертуара для флейты, включающего произведения раз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илей и жанров (полифонические произведения, сонаты, концерты, пьес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юды, инструментальные миниатюры) в соответствии с программ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ебования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нание художественно-исполнительских возможностей флей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нание профессиональной терминолог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личие умений по чтению с листа несложных музыкальных произвед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выки слухового контроля, умение управлять процессом испол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зыкального произве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выки по использованию музыкально-исполнительских средств выразительности, выполнению анализа исполняемых произведений, владения различными видами техники исполнительства, использования художественно оправданных технических прием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личие творческой инициативы, сформированных представлений 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ке разучивания музыкальных произведений и приемах работы на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нительскими трудностя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личие навыков репетиционно-концертной работы в качестве соли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V. Формы и методы контроля, система оцен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1. Аттестация: цели, виды, форма, содерж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ми видами контроля успеваемости яв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кущий контроль успеваемости учащихс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межуточная аттестац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тоговая аттестация (выпускной экзамен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ый вид контроля имеет свои цели, задачи, фор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Текущий контроль </w:t>
      </w:r>
      <w:r>
        <w:rPr>
          <w:rFonts w:cs="Times New Roman" w:ascii="Times New Roman" w:hAnsi="Times New Roman"/>
          <w:sz w:val="32"/>
          <w:szCs w:val="32"/>
        </w:rPr>
        <w:t>направлен на поддержание учебной дисциплины, выявление отношения к предмету, на ответственную организацию домашних занятий, имеет воспитательные цели, может носить стимулирующий характер. Текущий контроль осуществляется регулярно преподавателем, оценки выставляются в журнал и дневник учащегося. При оценивании учитыв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тношение ученика к занятиям, его старания и прилеж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чество выполнения предложенных зад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нициативность и проявление самостоятельности как на уроке, так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время домашней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емпы продви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На основании результатов текущего контроля выводятся четверные оцен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Особой формой текущего контроля является контрольный урок, который проводится преподавателем, ведущим предм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омежуточная аттестация </w:t>
      </w:r>
      <w:r>
        <w:rPr>
          <w:rFonts w:cs="Times New Roman" w:ascii="Times New Roman" w:hAnsi="Times New Roman"/>
          <w:sz w:val="32"/>
          <w:szCs w:val="32"/>
        </w:rPr>
        <w:t>определяет успешность развития учащегося и степень освоения им учебных задач на определенном этапе. Наиболее распространенными формами промежуточной аттестации являются контрольные уроки, проводимые с приглашением комиссии, зачеты, академические концерты, технические зачеты, экзаме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Каждая форма проверки (кроме переводного экзамена) может быть ка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ифференцированной (с оценкой), так и не дифференцированно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ри оценивании обязательным является методическое обсуждение, которое должно носить рекомендательный, аналитический характер, отмечать степень освоения учебного материала, активность, перспективы и темп развития уче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Участие в конкурсах приравнивается к выступлению на академически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онцертах и зачетах. Переводной экзамен является обязательным для всех.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ереводной экзамен проводится в конце каждого учебного года, определяет качество освоения учебного материала, уровень соответствия с учебными задачами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Контрольные уроки и зачеты в рамках промежуточной аттестации проводятся в конце учебных полугодий в счет аудиторного времени, предусмотренного на предмет «Специальность (флейта)». Экзаме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водятся за пределами аудиторных учебных занятий, то есть по окончании проведения учебных занятий в учебном году, в рамках промежуточной (экзаменационной) аттест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К экзамену допускаются учащиеся, полностью выполнившие все учебные за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о завершении экзамена допускается его пересдача, если обучающий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лучил неудовлетворительную оценк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Итоговая аттестация (выпускной экзамен) </w:t>
      </w:r>
      <w:r>
        <w:rPr>
          <w:rFonts w:cs="Times New Roman" w:ascii="Times New Roman" w:hAnsi="Times New Roman"/>
          <w:sz w:val="32"/>
          <w:szCs w:val="32"/>
        </w:rPr>
        <w:t>определяет уровень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чество владения полным комплексом музыкальных, технических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удожественных задач в рамках представленной со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2. Критерии оцен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7006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(«отлично»)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ически качественное и художестве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мысленное исполнение, отвечающее вс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ебованиям на данном этапе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(«хорошо»)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ценка отражает грамотное исполнение,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большими недочетами (как в техническ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ане, так и в художественном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(«удовлетворительно»)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олнение с большим количеств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дочетов, а именно: недоученный текс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абая техническая подготов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лохудожественная игра, отсутствие своб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ового аппарата и т.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(«неудовлетворительно»)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лекс недостатков, являющий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едствием отсутствия домашних занятий, 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акже плохой посещаемости аудитор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н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зачет» (без оценки)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ражает достаточный уровень подготовки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олнения на данном этапе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Фонды оценочных средств призваны обеспечивать оценку кач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обретенных выпускниками знаний, умений и навыков, а также степен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товности учащихся выпускного класса к возможному продолж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фессионального образования в области музыкального искус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ри выведении итоговой (переводной) оценки учитывается следующее:</w:t>
      </w:r>
      <w:r>
        <w:rPr>
          <w:rFonts w:eastAsia="SymbolMT;Arial Unicode MS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ценка годовой работы ученика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ценка на академическом концерте, зачете или экзамене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угие выступления ученика в течение учебно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ценки выставляются по окончании каждой четверти и полугодий учебного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. МЕТОДИЧЕСКОЕ ОБЕСПЕЧЕНИЕ ОБРАЗОВАТЕ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ЦЕ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1. Методические рекомендации педагогическим работник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 работе с учащимся преподаватель должен следовать принципам последовательности, постепенности, доступности, наглядности в освоении матери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есь процесс обучения должен быть построен от простого к сложному и учитывать индивидуальные особенности ученика: физические данные, уровень развития музыкальных способ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Необходимым условием для успешного обучения на флейте является формирование у ученика уже на начальном этапе правильной постановки губ, рук, корпуса, исполнительского дых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Развитию техники в узком смысле слова (беглости, четкости, ровности и т.д.) способствует систематическая работа над упражнениями, гаммами и этюдами. При освоении гамм, упражнений, этюдов и другого       вспомогательного материала рекомендуется применение различных вариантов – штриховых, динамических, ритмических и т. 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Работа над качеством звука, интонацией, ритмическим рисунко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намикой – важнейшими средствами музыкальной выразительности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лжна последовательно проводиться на протяжении всех лет обуче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ть предметом постоянного внимания педаго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ри работе над техникой необходимо давать четкие индивидуаль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я и регулярно проверять их выполн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 учебной работе также следует использовать переложения произведений, написанных для других инструментов или для голоса. Рекомендуются переложения, в которых сохранен замысел автора и широко использованы характерные особенности флей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 работе над музыкальными произведениями необходимо прослеживать связь между художественной и технической сторонами изучаемого произ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2.Рекомендации по организации самостоятельной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обучаю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амостоятельные занятия должны быть регулярными и систематическими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иодичность занятий: каждый день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личество часов самостоятельных занятий в неделю: от двух до четыре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Объем самостоятельной работы определяется с учетом минимальных затрат на подготовку домашнего задания с учетом параллельного осво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етьми программы основного общего образования, а также с учетом сложившихся педагогических традиций в учебном заведении и методической целесообразности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ченик должен быть физически здоров. Занятия при повышенной температуре опасны для здоровья и нецелесообразны, так как результа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нятий всегда будет отрицательным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ндивидуальная домашняя работа может проходить в несколько приемов и должна строиться в соответствии с рекомендациями преподавате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 специальности. Ученик должен уйти с урока с ясным представлением, над чем ему работать дома. Задачи должны быть кратко и ясно сформулированы в дневн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м домашних заданий могут быть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жнения для развития звука (выдержанные ноты)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над развитием техники (гаммы, упражнения, этюды)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над художественным материалом (пьесы или произведение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упной формы)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 с лист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ериодически следует проводить уроки, контролирующие ход домашней работы ученик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ля успешной реализации программы «Специальность (флейта)» ученик должен быть обеспечен доступом к библиотечным фондам, а также аудио- и видеотекам, сформированным по программам учебных предм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I . СПИСКИ РЕКОМЕНДУЕМОЙ НОТНОЙ И МЕТОДИЧЕ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ИТЕРА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1. Список нотной литера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Faure G. Sicilienne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/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G. Faure.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– Budapest : Editio musica, 2009. – 8 p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льбом  переложений популярных пьес для флейты и фортепиано/А. Гофман. – М. : Кифара, 2005. – 43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Альбом юного флейтиста. Выпуск 1. – М.: Советский композитор, 1986. – 67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аркарола: Альбом популярных пьес: Для флейты и фортепиано. — М.: Музыка, 2012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56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>Бах И.С. Соната си минор для флейты и фортепиано / И.С. Бах. – СПб. : Композитор, 1997. – 33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>Вивальди А. Концерты для флейты с оркестром. Перелож. для флейты и ф-но</w:t>
      </w:r>
      <w:r>
        <w:rPr>
          <w:rFonts w:cs="Times New Roman" w:ascii="Times New Roman" w:hAnsi="Times New Roman"/>
          <w:color w:val="000000"/>
          <w:sz w:val="32"/>
          <w:szCs w:val="32"/>
        </w:rPr>
        <w:t>.  – М.: Музыка, 2008. – 40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лшебная флейта: Альбом популярных пьес. Переложение для блокфлейты-сопрано и ф-но/ Сост. и ред. И. Пушечников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 xml:space="preserve">М.: Музыка, 2012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56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>Гендель Г.Ф. Сонаты № 1-3 для флейты и фортепиано/Г.Ф.Гендель</w:t>
      </w:r>
      <w:r>
        <w:rPr>
          <w:rFonts w:cs="Times New Roman" w:ascii="Times New Roman" w:hAnsi="Times New Roman"/>
          <w:color w:val="000000"/>
          <w:sz w:val="32"/>
          <w:szCs w:val="32"/>
        </w:rPr>
        <w:t>. – М.: Музыка, 2007. – 40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линка М. Три танца из оперы «Руслан и Людмила» / М. Глинка. – Л. : Музыка, 1989. – 19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офман А. Альбом переложений популярных пьес для флейты и фортепиано/А. Гофман. – М.: Кифара, 2005. – 43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ские песни для блокфлейты, с аппликатурой : Учебное пособие /Сост. С.А. Богосян. – М. : Издатель Смолин К.О., 2006. – 48 с.</w:t>
      </w:r>
    </w:p>
    <w:p>
      <w:pPr>
        <w:pStyle w:val="21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емляная И. Блокфлейта для начинающих : Учебно-методическое пособие для подготовительной группы и младших школьников /И. Земляная. – Казань : Отечество, 2004. – 207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>Избранные этюды. Для флейты /Сост. Ю. Должиков</w:t>
      </w:r>
      <w:r>
        <w:rPr>
          <w:rFonts w:cs="Times New Roman" w:ascii="Times New Roman" w:hAnsi="Times New Roman"/>
          <w:color w:val="000000"/>
          <w:sz w:val="32"/>
          <w:szCs w:val="32"/>
        </w:rPr>
        <w:t>. – М.: Музыка, 2005. – с.4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орнеев А.В. Альбом флейтиста. Тетрадь 1/ А.В. Корнеев. – М.: Кифара, 2006. – 95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орнеев А.В. Альбом флейтиста. Тетрадь 2/ А.В. Корнеев. – М.: Кифара, 2006. – 99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оровицын В. Пьесы для флейты и фортепиано / В. Коровицын. – Спб.: Композитор, 2009. – 27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удоярова Л. О чём поет флейта: сборник пьес для флейты и фортепиано / Л. Кудоярова. – Уфа: РИЦ УГИИ, 2001. – 45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Легкие пьесы для флейты и фортепиано / Сост. Ю. Ягудин. – М. : Музыка, 1968. – 31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Леман А. Сюита для флейты и фортепиано/А. Леман. – М. : Советский композитор, 1960. – 28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>Лунный свет. Альбом популярных пьес для флейты и ф-но</w:t>
      </w:r>
      <w:r>
        <w:rPr>
          <w:rFonts w:cs="Times New Roman" w:ascii="Times New Roman" w:hAnsi="Times New Roman"/>
          <w:color w:val="000000"/>
          <w:sz w:val="32"/>
          <w:szCs w:val="32"/>
        </w:rPr>
        <w:t>. – М.: Музыка, 2009. – 72 с.</w:t>
      </w:r>
    </w:p>
    <w:p>
      <w:pPr>
        <w:pStyle w:val="21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енький флейтист /Сост. Ю. Литовко. – СПб. : Композитор, 2004. – 31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еталлиди Ж. Волшебной флейты звуки / Ж. Металлиди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>СПб. : Композитор, 2004. – 33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иргородский А. Произведения для флейты соло и флейты с фортепиано/А.Миргородский. – Казань: Казанская государственная консерватория, 2000. – 8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>Муаз М. Школа артикуляции</w:t>
      </w:r>
      <w:r>
        <w:rPr>
          <w:rFonts w:cs="Times New Roman" w:ascii="Times New Roman" w:hAnsi="Times New Roman"/>
          <w:sz w:val="32"/>
          <w:szCs w:val="32"/>
        </w:rPr>
        <w:t xml:space="preserve"> /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 xml:space="preserve"> М. Муаз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>СПб. : Композитор, 1999. – 28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зыка зарубежных композиторов / Сост. Е. Сухоцкая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–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 xml:space="preserve"> СПб. : Союз художников,    2007. – 4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узыка, которую выбираю. Пьесы для флейты и фортепиано. СПб: Композитор, 2003. – 19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>Музыкальная мозаика: Популярные мелодии: Переложение для блокфлейты и ф-но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– М.: Музыка, 2005. – 72 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>Платонов Н. Школа игры на флейте / Н.Платонов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 – М.: Музыка, 2007. – 160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>Платонов Н. Этюды для флейты: Учеб.-метод. пособие / Н.Платонов</w:t>
      </w:r>
      <w:r>
        <w:rPr>
          <w:rFonts w:cs="Times New Roman" w:ascii="Times New Roman" w:hAnsi="Times New Roman"/>
          <w:color w:val="000000"/>
          <w:sz w:val="32"/>
          <w:szCs w:val="32"/>
        </w:rPr>
        <w:t>. – М.: Музыка, 2006. –  29 с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кровский А. В школе и дома : Методическое пособие для обучения игре на блокфлейте  /А.Покровский. – М.: Советский композитор, 1989. </w:t>
      </w:r>
      <w:r>
        <w:rPr>
          <w:rFonts w:cs="Times New Roman" w:ascii="Times New Roman" w:hAnsi="Times New Roman"/>
          <w:color w:val="000000"/>
          <w:sz w:val="32"/>
          <w:szCs w:val="32"/>
        </w:rPr>
        <w:t>– 72 с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ровский А. Учитель и ученик : Начальная школа ансамблевой игры на деревянных духовых инструментах./А. Покровский. – М.: Советский композитор, 1992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– 56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ртнов Г. Поющий утром. Пьесы для флейты в сопровождении фортепиано /Г. Портнов. – СПб.: Союз художников, 2005. – 16с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оизведения для флейты и фортепиано / Сост. Р.Н. Гарипов. – Казань : Татар. кн. изд-во, 2009. – 1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 xml:space="preserve">Пушечников И. Азбука начинающего блокфлейтиста /И. Пушечников. </w:t>
      </w:r>
      <w:r>
        <w:rPr>
          <w:rFonts w:cs="Times New Roman" w:ascii="Times New Roman" w:hAnsi="Times New Roman"/>
          <w:color w:val="000000"/>
          <w:sz w:val="32"/>
          <w:szCs w:val="32"/>
        </w:rPr>
        <w:t>–  М. : Музыка, 2007. –   58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>Пушечников И. Легкие этюды: Для блокфлейты-сопрано: 1-3 классы ДМШ</w:t>
      </w:r>
      <w:r>
        <w:rPr>
          <w:rFonts w:cs="Times New Roman" w:ascii="Times New Roman" w:hAnsi="Times New Roman"/>
          <w:color w:val="000000"/>
          <w:sz w:val="32"/>
          <w:szCs w:val="32"/>
        </w:rPr>
        <w:t>./ И.Пушечников – М.: Музыка, 2004. – 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>Пушечников И. Школа игры на блокфлейте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 xml:space="preserve">/И. Пушечников. </w:t>
      </w:r>
      <w:r>
        <w:rPr>
          <w:rFonts w:cs="Times New Roman" w:ascii="Times New Roman" w:hAnsi="Times New Roman"/>
          <w:color w:val="000000"/>
          <w:sz w:val="32"/>
          <w:szCs w:val="32"/>
        </w:rPr>
        <w:t>– М. : Музыка, 2009. – 128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ьесы для начинающих / Сост. Н.И. Семенова, А.Г. Новикова. – СПб:  Композитор, 1998. – 31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ьесы для флейты и фортепиано. Стар. кл.  ДМШ – М.: Музыка, 1989. – 55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ьесы русских композиторов/Сост. Ю. Должиков. – М.: Музыка, 1991. – 55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>Стамиц К. Концерт для флейты с оркестром. Переложение для флейты и ф-но</w:t>
      </w:r>
      <w:r>
        <w:rPr>
          <w:rFonts w:cs="Times New Roman" w:ascii="Times New Roman" w:hAnsi="Times New Roman"/>
          <w:color w:val="000000"/>
          <w:sz w:val="32"/>
          <w:szCs w:val="32"/>
        </w:rPr>
        <w:t>/К.Стамиц.  – М.: Музыка, 2008. – 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нкевич И. Легкие этюды для блокфлейты/И. Станкевич. – М. : Престо, 1997</w:t>
      </w:r>
      <w:r>
        <w:rPr>
          <w:rFonts w:cs="Times New Roman" w:ascii="Times New Roman" w:hAnsi="Times New Roman"/>
          <w:color w:val="000000"/>
          <w:sz w:val="32"/>
          <w:szCs w:val="32"/>
        </w:rPr>
        <w:t>. – 31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елеман Г.Ф. Фантазии для флейты соло / Г.Ф. Телеман. – Казань : Казанская государственная консерватория, 2000. – 27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ри менуэта для флейты и фортепиано. – СПб. : Композитор, 2003. – 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 xml:space="preserve">Хрестоматия для блокфлейты: для начинающих. / Сост. Е. Лёвин. </w:t>
      </w:r>
      <w:r>
        <w:rPr>
          <w:rFonts w:cs="Times New Roman" w:ascii="Times New Roman" w:hAnsi="Times New Roman"/>
          <w:sz w:val="32"/>
          <w:szCs w:val="32"/>
        </w:rPr>
        <w:t>–  Ростов-н/Д. : Феникс, 2008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– 85 с.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рестоматия для курая и фортепиано /Сост.  И.Г. Алмазов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– Казань </w:t>
      </w:r>
      <w:r>
        <w:rPr>
          <w:rFonts w:cs="Times New Roman" w:ascii="Times New Roman" w:hAnsi="Times New Roman"/>
          <w:sz w:val="32"/>
          <w:szCs w:val="32"/>
        </w:rPr>
        <w:t xml:space="preserve">: [б.и.], </w:t>
      </w:r>
      <w:r>
        <w:rPr>
          <w:rFonts w:cs="Times New Roman" w:ascii="Times New Roman" w:hAnsi="Times New Roman"/>
          <w:color w:val="000000"/>
          <w:sz w:val="32"/>
          <w:szCs w:val="32"/>
        </w:rPr>
        <w:t>2001. – 187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>Хрестоматия для флейты. 1-3кл. ДМШ. Ч. 1. Пьесы (№ 1-40) /Сост. Ю. Должиков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 –  М: Музыка, 2008. – 48 с.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рестоматия для флейты. 1-3 классы. ДМШ. Пьесы. Ч. 2.: Нотное издание / Сост. Ю. Должиков. — М.: Музыка, 2011. — 52 с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рестоматия для флейты: 3-4 кл. ДМШ. Пьесы, этюды, ансамбли / Сост. Ю. Должиков. — М.: Музыка, 2011. — 136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>Хрестоматия для флейты: 5 кл. ДМШ /Сост. Ю. Должиков</w:t>
      </w:r>
      <w:r>
        <w:rPr>
          <w:rFonts w:cs="Times New Roman" w:ascii="Times New Roman" w:hAnsi="Times New Roman"/>
          <w:color w:val="000000"/>
          <w:sz w:val="32"/>
          <w:szCs w:val="32"/>
        </w:rPr>
        <w:t>. – М.: Музыка, 2008. – 104 с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Цыбин В. Анданте и Тарантелла для флейты и фортепиано. – М.: Музыка, 2004. – 31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Цытович В. Классическая сонатина / В. Цытович. – СПб.: Композитор, 1996. – 26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>Этюды для флейты 1-5 кл. ДМШ / Сост. Ю. Должиков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–  М.: Музыка, 2007. – 64 с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2. </w:t>
      </w: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</w:rPr>
        <w:t>Список методической литера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баджян Г. Методика развития исполнительских приемов на духовых инструментах с помощью визуального индикатора // Вопросы музыкальной педагогики. Вып. 4. – М., 198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патский В.Н. О совершенствовании методов музыкально-исполнительской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одготовки./ Исполнительство на духовых инструментах. История и методика.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– Киев, 1986. С.24-39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рчажникова Л.Г. Проблема взаимосвязи музыкально-слуховыхпредставлений и музыкально-двигательных навыков. Автореф. канд.искусствоведения./ Л.Г. Арчажникова – М., 1971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сафьев Б. Музыкальная форма как процесс: Кн. 1,2. / Б.Асафьев. – Л.: Музыка, 1971. – 376 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Барановский П.  Звуковысотный анализ  свободного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мелодического  строя.  /  П. Барановский, Е. Юцевич – Киев, 1956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Березин В. Некоторые проблемы исполнительства в классическом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духовом квинтете (флейта, гобой, кларнет, валторна, фагот) / Вопросы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музыкальной педагогики. Вып. 10. – М., 1991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уяновский М. «В классах духовых инструментах». //Ленинградская консерватория в воспоминаниях – Л., 1962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олков Н.В. Проблемы и методы эффективного обучения музыканта-духовика / Проблемы педагогической подготовки студентов в контексте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реднего и высшего музыкального образования. Материалы научно-практической конференции. – М., 1997. – С 45-47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олков Н.В. Проблемы развития творческого мышления музыканта-духовика /  Наука, искусство, образование на пороге третьего тысячелетия. Тезисы доклада на II международном конгрессе. – Волгоград, 2000. –  С.140-142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олодин А.  Вопросы  исполнительства  на  духовых  инструментах.  Сб. тр.  / А. Володин - Л., 1987. –  96 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олодин А. Роль гармонического спектра в восприятии высоты и тембра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звука /   Музыкальное искусство и наука. Вып. 1. – М.: Музыка, 1970. – С. 11-38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Гарбузов Н. Зонная природа тембрового слуха. / Н. Гарбузов. – М.: Музгиз, 1956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Григорьев В. Некоторые проблемы специфики игрового движения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музыканта-исполнителя /Вопросы музыкальной педагогики. Вып. 7. –  М., 1986. –  С. 65-81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Грищенко Л.А. Психология восприятия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нимания, памяти. / Л.А. Грищенко – Екатеринбург,1994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.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– 83 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Диков Б. О дыхании при игре на духовых инструментах. / Б.Диков –  М.: Музгиз, 1956. –  101 с.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Докшицер Т. «Соревнование оркестровых музыкантов». //Музыкальная жизнь, 1964 N4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Евтихиев П.Н., Карцева Г.А. Психолого-педагогические основы работы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учащегося над музыкально-исполнительским образом / Музыкальное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оспитание: опыт, проблемы, перспективы. Сборник трудов. – Тамбов, 1994.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.43-54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Зис А.Я. Исполнительство на духовых инструментах (история и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методика). /А.Я. Зис. – Киев, 1986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Исполнительство на духовых инструментах и вопросы музыкальной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едагогики. Сборник трудов. Вып. 45. – М., 1979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Карс А. История оркестровки /А.Карс. – М.: Музыка, 1990. – 306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Кванц И. Опыт наставления по игре на поперечной флейте. //Дирижерское исполнительство. – М.: Музыка, 1975. – С. 10-63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Комплексный подход к проблемам музыкального образования. Сборник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трудов. – М., 1986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Левин С. Духовые инструменты в истории музыкальной культуры. Монография. / С. Левин. –  Л.: Музыка, 1973. – 264 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Логинова Л.Н. О слуховой деятельности музыканта-исполнителя. Теоретические проблемы. –  М.: Московская государственная консерватория, 1998. – 176 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Маркова Е.Н. Интонационность музыкального искусства. / Е.Н.Маркова. – Киев: Муз. Укра'на, 1990. –183 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Мастера игры на духовых инструментах Московской консерватории. –  М., 1979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Материалы Всесоюзного семинара исполнителей на духовых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инструментах. – М., 1988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Модр А. Музыкальные инструменты. / А.Модр. – М.: Музгиз, 1959. – 264 с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Музыкальные конкурсы в прошлом и настоящем. – М.: Музыка, 1966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Работа над чистотой строя на духовых инструментах (методические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рекомендации). – Минск : Республиканский методический кабинет по учебным заведениям искусств, 1982. – 14 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Рагс Ю. Интонирование мелодии в связи с некоторыми ее элементами./Труды кафедры теории музыки. Московская государственная консерватория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имени П.И. Чайковского. – М., 1960. Вып. 1. –  С. 338-355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Розанов С. Основы методики преподавания игры на духовых инструментах. / С.Розанов. –  М.: Госмузиздат, 1938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овершенствование методики обучения игре на духовых инструментах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(методические рекомендации). – Минск, 1982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овременное исполнительство на духовых и ударных инструментах. Сборник трудов. Вып. 103 – М., 1990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Теория и практика игры на духовых инструментах. Сборник статей. –  </w:t>
      </w: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Киев, 1989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ризно Б. Флейта. / Б.Тризно– М.: Музыка, 1964. – 52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Усов Ю. История зарубежного исполнительства на духовых инструментах. / Ю.Усов. – М.: М.: Музыка, 1989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сов Ю. История отечественного исполнительства на духовых инструментах. / Ю.Усов. – М.: Музыка, 1986.– 200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85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1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2">
    <w:name w:val="Заголовок №2_"/>
    <w:qFormat/>
    <w:rPr>
      <w:sz w:val="31"/>
      <w:szCs w:val="3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1980"/>
      <w:ind w:hanging="700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980" w:after="60"/>
      <w:jc w:val="center"/>
      <w:outlineLvl w:val="1"/>
    </w:pPr>
    <w:rPr>
      <w:rFonts w:ascii="Times New Roman" w:hAnsi="Times New Roman" w:eastAsia="Times New Roman" w:cs="Times New Roman"/>
      <w:sz w:val="31"/>
      <w:szCs w:val="3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33:00Z</dcterms:created>
  <dc:creator>001</dc:creator>
  <dc:description/>
  <cp:keywords/>
  <dc:language>en-US</dc:language>
  <cp:lastModifiedBy>001</cp:lastModifiedBy>
  <dcterms:modified xsi:type="dcterms:W3CDTF">2014-11-13T14:19:00Z</dcterms:modified>
  <cp:revision>7</cp:revision>
  <dc:subject/>
  <dc:title>Министерство культуры Республики Татарстан</dc:title>
</cp:coreProperties>
</file>