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«СГЛАСОВАНО»                                         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культуры                                                                          Директор Пестречинской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4"/>
        </w:rPr>
        <w:t>Исполнительного комитета                                                      Дмитриев И.В.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аттарова З.Н.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988" w:leader="none"/>
        </w:tabs>
        <w:jc w:val="left"/>
        <w:rPr>
          <w:szCs w:val="24"/>
        </w:rPr>
      </w:pPr>
      <w:r>
        <w:rPr>
          <w:szCs w:val="24"/>
        </w:rPr>
        <w:tab/>
        <w:t>УЧЕБНЫЙ   ПЛАН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программы хореографического искусств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обучения 7 л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4"/>
        <w:gridCol w:w="510"/>
        <w:gridCol w:w="900"/>
        <w:gridCol w:w="720"/>
        <w:gridCol w:w="863"/>
        <w:gridCol w:w="900"/>
        <w:gridCol w:w="900"/>
        <w:gridCol w:w="900"/>
        <w:gridCol w:w="1440"/>
        <w:gridCol w:w="239"/>
      </w:tblGrid>
      <w:tr>
        <w:trPr>
          <w:trHeight w:val="43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сти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 и тан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и музыкальная грамо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тане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бытов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ый тан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прак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сцен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хореографическом искусст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вуч Пестречинской ДШИ ______________________ Закирова Р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й состав групп по предметам «Беседы о хореографическом искусстве», «Слушание музыки и музыкальная грамота», «Ритмика и танец», «Гимнастика» - в среднем 12 человек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й состав групп по предметам «Классический танец», «Народно- сценический танец», « Историко - бытовой и бальный танец»  в среднем 12 человек. Занятия по этим предметам могут проводиться раздельно с мальчиками и девочками на усмотрение преподавателя. Состав таких подгрупп допускается от 4 человек.</w:t>
      </w:r>
    </w:p>
    <w:p>
      <w:pPr>
        <w:pStyle w:val="Normal"/>
        <w:numPr>
          <w:ilvl w:val="0"/>
          <w:numId w:val="2"/>
        </w:numPr>
        <w:rPr/>
      </w:pPr>
      <w:r>
        <w:rPr/>
        <w:t>Часы преподавательской работы, предусмотренные по предмету «Сценическая практика», планируются из расчета 0,5 часа в неделю на каждого ученика.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ны часы преподавательской работы по предметам по выбору, а также концертмейстерские часы:</w:t>
      </w:r>
    </w:p>
    <w:p>
      <w:pPr>
        <w:pStyle w:val="Normal"/>
        <w:ind w:firstLine="708"/>
        <w:rPr/>
      </w:pPr>
      <w:r>
        <w:rPr/>
        <w:t>-из расчета 100% общего количества часов, отводимые на  групповые и индивидуальные занятия по классическому танцу, народно- сценическому, историко-бытовому и современному танцам, сценической практике, ритмике;</w:t>
      </w:r>
    </w:p>
    <w:p>
      <w:pPr>
        <w:pStyle w:val="Normal"/>
        <w:ind w:firstLine="708"/>
        <w:rPr/>
      </w:pPr>
      <w:r>
        <w:rPr/>
        <w:t>- для проведения занятий по предмету по выбору – современный танец, гимнастика, степ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ДШИ</dc:creator>
  <dc:description/>
  <cp:keywords/>
  <dc:language>en-US</dc:language>
  <cp:lastModifiedBy>ДШИ</cp:lastModifiedBy>
  <dcterms:modified xsi:type="dcterms:W3CDTF">2013-10-17T06:10:00Z</dcterms:modified>
  <cp:revision>2</cp:revision>
  <dc:subject/>
  <dc:title>«СГЛАСОВАНО»                                                                                         «УТВЕРЖДАЮ»</dc:title>
</cp:coreProperties>
</file>