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Детская школа искусств» Пестречинского муниципального района РТ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6"/>
      </w:tblGrid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</w:tr>
      <w:tr>
        <w:trPr>
          <w:trHeight w:val="4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0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рганизации электронного обуч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менением дистанционных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х технологи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вязи со сложившейся эпидемиологической ситуацией, на основании Письма Министерства культуры Республики Татарстан № 3889-04 от 05.04.2020,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казываю: 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1. Разработать Положение о временном переходе на электронное обучение и применение дистанционных образовательных технологий при реализации дополнительных общеобразовательных программ в связи с особыми обстоятельствами.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2. Заместителю директора по учебной работе Закировой Р. А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дготовить план по переходу на дистанционное обучение и организации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 xml:space="preserve">- сформировать расписание занятий на все учебные дни согласно учебному плану и согласно требованиям Санитарно-эпидемиологическим правилам и нормативам СанПиН 2.2.2/2.4.1340-03.        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lang w:eastAsia="en-US"/>
        </w:rPr>
        <w:t>3. Преподавателям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>-  временно организовать учебный процесс с применением дистанционных образовательных технологий в соответствии с рекомендациями Министерства культуры РТ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оповестить родителей и законных представителей детей о переходе на дистанционное обучение. Собрать с родителей заявление о согласии на дистанционное обучение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овести мониторинг готовности обучающихся к дистанционной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е обучения (наличие устройств и возможностей интернета, установка необходимых приложений, разработка рекомендаций и памяток по использованию)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возможности предусмотреть и организовать время «face-to-face» для взаимодействия педагогов и групп обучающихся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сти учет результатов электронного обучения с применением дистанционных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х технологий в цифровом виде через электронный журнал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постоянную дистанционную связь с обучающимися и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ями (законными представителями).</w:t>
      </w:r>
    </w:p>
    <w:p>
      <w:pPr>
        <w:pStyle w:val="Normal"/>
        <w:autoSpaceDE w:val="false"/>
        <w:spacing w:lineRule="auto" w:line="276" w:before="0" w:after="200"/>
        <w:contextualSpacing/>
        <w:rPr>
          <w:b/>
          <w:b/>
        </w:rPr>
      </w:pPr>
      <w:r>
        <w:rPr>
          <w:rFonts w:eastAsia="Calibri"/>
          <w:lang w:eastAsia="en-US"/>
        </w:rPr>
        <w:t xml:space="preserve">4. Назначить Закирову Р.А. и Валишину Ф.М. ответственными за информирование и консультирование родителей (законных представителей), обучающихся и педагогов п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82310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9:00Z</dcterms:created>
  <dc:creator>001</dc:creator>
  <dc:description/>
  <cp:keywords/>
  <dc:language>en-US</dc:language>
  <cp:lastModifiedBy>1</cp:lastModifiedBy>
  <cp:lastPrinted>2019-10-31T12:55:00Z</cp:lastPrinted>
  <dcterms:modified xsi:type="dcterms:W3CDTF">2020-04-08T15:37:00Z</dcterms:modified>
  <cp:revision>95</cp:revision>
  <dc:subject/>
  <dc:title/>
</cp:coreProperties>
</file>