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32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29485</wp:posOffset>
                      </wp:positionV>
                      <wp:extent cx="6189345" cy="319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319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7"/>
                                    <w:gridCol w:w="223"/>
                                    <w:gridCol w:w="4625"/>
                                    <w:gridCol w:w="52"/>
                                  </w:tblGrid>
                                  <w:tr>
                                    <w:trPr>
                                      <w:trHeight w:val="2955" w:hRule="atLeast"/>
                                    </w:trPr>
                                    <w:tc>
                                      <w:tcPr>
                                        <w:tcW w:w="4847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Рассмотрено  Педагогическим сов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БОУДОД «Пестречинская ДШ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отокол № 1  от «03» сентября 2014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Директор МБОУДОД «Пестречинская ДШ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_________________ Г.И.Моисе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каз №49 от 03.09.14г   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251.2pt;mso-wrap-distance-left:0pt;mso-wrap-distance-right:9pt;mso-wrap-distance-top:0pt;mso-wrap-distance-bottom:0pt;margin-top:17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223"/>
                              <w:gridCol w:w="4625"/>
                              <w:gridCol w:w="52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ссмотрено  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БОУДОД «Пестречинская ДШ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окол № 1  от «03» сентября 201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иректор МБОУДОД «Пестречинская ДШ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_________________ Г.И.Моисе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каз №49 от 03.09.14г   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бразовательн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БОУДОД «Детская школа искусств» Пестречинского муниципального района 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 области изобразительного искусства</w:t>
      </w:r>
    </w:p>
    <w:p>
      <w:pPr>
        <w:pStyle w:val="Style21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53"/>
        </w:rPr>
        <w:t>На 2014-2015  учебный  год.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Пояснительная записка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 является нормативно-управленческим документом МБОУДОД Пестречинская ДШИ,  который 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здана с учетом примерных рекомендаций по формированию образовательной программы образовательного учреждения. Настоящая программа является переходной. Она основана на принципе преемственности и учитывает давние традиции качественного образования в ДШИ Вместе с тем, ОП призвана  придать новый импульс развитию ОУ в быстро меняющихся условиях современного дополнительного образования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рассчитана на 2014 -2015 учебный год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стоит из следующих разделов: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преподавателями.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Style20"/>
        <w:shd w:fill="FFFFCC" w:val="clear"/>
        <w:spacing w:lineRule="auto" w:line="360"/>
        <w:ind w:firstLine="88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ссия школы:</w:t>
      </w:r>
    </w:p>
    <w:p>
      <w:pPr>
        <w:pStyle w:val="Style20"/>
        <w:shd w:fill="FFFFCC" w:val="clear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высокого качества реализации образовательных программ;</w:t>
      </w:r>
    </w:p>
    <w:p>
      <w:pPr>
        <w:pStyle w:val="Style20"/>
        <w:shd w:fill="FFFFCC" w:val="clear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звитие уникальной системы начального художественного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разования, воспитания средствами искусств подрастающего поколения;</w:t>
      </w:r>
    </w:p>
    <w:p>
      <w:pPr>
        <w:pStyle w:val="Style20"/>
        <w:shd w:fill="FFFFCC" w:val="clear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; </w:t>
      </w:r>
    </w:p>
    <w:p>
      <w:pPr>
        <w:pStyle w:val="Style20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учащихся к быстро изменяющейся жизни; </w:t>
        <w:tab/>
      </w:r>
    </w:p>
    <w:p>
      <w:pPr>
        <w:pStyle w:val="Style20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я для саморазвития и самореализации каждого ученика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права учащихся на получение  дополнительного образования детей художественно-эстетическ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сти соответствие локальных актов (устава школы, учебны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 педагогические возможности школы и определить пути, повышения квалификации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едпочтения учащихся и родителей  в получении профильного образования в рамках образовательного пространства учеб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школьников. Внедрять в практику работы всех педагогов школы здоровье сберегающих технологи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Характеристика  школы  и  принципов  ее образовательной  политики.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Муниципального бюджетного образовательного учреждения  дополнительного образования детей «Детская школа искусств» Пестречинского муниципального района РТ обеспечивается следующей нормативно-правовой базой: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тавом школы,  принятым  Общим  собранием  трудового  коллектива  учреждения  протоко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1 от 27.03.2006 г.,  утвержденным  Постановлением   Руководителя  Исполнительного комитета Пестречинского  муниципального  района  Республики    Татарст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9.05.2006г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цензией №378   от 20.12.2010г серии РО №004073, выданной  Министерством образования и науки Республики Татарстан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БОУДОД Пестречинская ДШИ регламентир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«Об образовании в Российской Федерации» №273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№504 «Об утверждении типового положения об образовательном учреждении дополнительного образования детей» от 26.06.2012г.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№1008 «Об утверждении Порядка организации и осуществления  образовательной деятельности по дополнительным общеобразовательным программам» от 29.08.2013г;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  и  распорядительными  актами  Министерства  образования  Российской  Федерации; Министерства  образования 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и науки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 культуры РТ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, Управления культуры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;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игиеническими требованиями к условиям обучения школьников в современных образовательных учреждениях различного вида (СанПиН 2.4.2.2821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 Муниципального бюджетного образовательного учреждения  дополнительного образования детей Пестречинская ДШИ-  краткосрочный  проект  учебно-образовательного  процесса, который разрабатывается ежегодно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муниципальное задание, сформированное и утвержденное органом, выполняющим функции и полномочия Учредителя, в соответствии с предусмотренными настоящим Уставом основными видами деятельности. Контроль за выполнением муниципального задания осуществляет Учредитель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 1  сентября  2014-2015 учебного  года  в  школе  обучается  65  обучающихс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художественно–эстетической направленности осуществляет образовательный процесс, в соответствии с уровнями образовательных программ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(базовое) художественное образование (нормативный срок обучения четыре года) - обеспечивает освоение обучающимися учебных дисциплин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графику шестидневной недели, в одну смен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станавливается следующий режим занятий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чало учебных занятий - с13.00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олжительность учебного занятия – в соответствии с санитарно-гигиеническими правилами и нормативами, психофизиологическими особенностями развития детей и подростков, 45 минут </w:t>
      </w:r>
      <w:r>
        <w:rPr>
          <w:rFonts w:cs="Times New Roman" w:ascii="Times New Roman" w:hAnsi="Times New Roman"/>
          <w:spacing w:val="-3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академ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а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мены между учебными занятиями устанавливаются продолжительностью 10 минут.</w:t>
      </w:r>
    </w:p>
    <w:p>
      <w:pPr>
        <w:pStyle w:val="Normal"/>
        <w:spacing w:lineRule="auto" w:line="276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4) ежедневное количество занятий определяется школьным расписанием, утвержденным директором Школы и  соответствует  нормам  СанПиНа.   </w:t>
      </w:r>
    </w:p>
    <w:p>
      <w:pPr>
        <w:pStyle w:val="Normal"/>
        <w:spacing w:lineRule="auto" w:line="276"/>
        <w:ind w:firstLine="885"/>
        <w:rPr/>
      </w:pPr>
      <w:r>
        <w:rPr>
          <w:rFonts w:cs="Times New Roman" w:ascii="Times New Roman" w:hAnsi="Times New Roman"/>
          <w:bCs/>
          <w:sz w:val="28"/>
          <w:szCs w:val="28"/>
        </w:rPr>
        <w:t>Аудиторная учебная нагрузка по всем учебным предметам учебного плана не  превышает 14 часов в нед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беспечения учебно-воспитательного процесса и полноценного усвоения обучающимися учебного материала, в Школе, в соответствии с учебными планами и программами, устанавливаются следующие виды учебных занят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овые учебные занятия с преподавателе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усмотренные учебными планами и учебными программами промежуточная и итоговая аттестация учащихся (контрольные уроки, итоговые просмотры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льтурно-просветительские мероприятия (фестивали, конкурсы, выставки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урочные мероприятия для обучающихся, организуемые Школой (классные часы, посещение музеев, выставок, театров, встречи обучающихся с представителями творческих организаций, деятелями искусств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 обучающихся комплектуется согласно учебным планам Министерства культуры Республики Татарстан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ая наполняемость по программам дополнительного образования художественно–эстетической направленности групповых уроков от 10 человек. В первую смену имеют место мелкогрупповые занятия с нормативной наполняемостью от 6 человек.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осударственными стандартами по дополнительным программам образовательный процесс Школы осуществляется по учебным планам для художественных школ Министерства культуры РФ  и  РТ, и по программе художественно-эстетической направленности «Программа интегрированного курса по рисунку, живописи, композиции» для детских художественных школ, разработанной Казанским художественным училищем. Данная программа соответствует требованиям законов РТ  и  РФ «Об образовании» к образовательным государственным программам.  Рассчитана на детей с 9-летнего возраста на срок обучения 4года. А также имеют место программы, разработанные самой школой, утвержденные на педагогических советах и согласованные с Управлением культуры 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  план отделения изо искусства  МБОУДОД Пестречинская ДШИ -  нормативный правовой документ, устанавливающий перечень учебных предметов и объем учебного времени, отводимого на их изучение по ступеням дополнительного образования и классам (годам) обучения. Учебный план для 1 - 4 классов ориентирован на 4-летний нормативный срок освоения образовательных программ начального художественного образования  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представляет недельный вариант распределения учебных часов. Данный документ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оответствует действующему законодательству Российской Федерации в области образования. </w:t>
      </w:r>
      <w:r>
        <w:rPr>
          <w:rFonts w:cs="Times New Roman" w:ascii="Times New Roman" w:hAnsi="Times New Roman"/>
          <w:sz w:val="28"/>
          <w:szCs w:val="28"/>
        </w:rPr>
        <w:t>Опора на традиции академического рисунка и  реалистической живописи лежат в основе обучения  в нашей ДШИ.  В учебных планах отделения изо искусства имеются на сегодняшний день такие дисциплины:  рисунок, живопись, станковая композиция, прикладная композиция,  беседы об изобразительном искусств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ьптура,  основы дизайна, В основе  художественной подготовки при формировании профессионального мышления заложены учебно-практическая и самостоятельная деятельности учащихся.</w:t>
      </w:r>
    </w:p>
    <w:p>
      <w:pPr>
        <w:pStyle w:val="TextBody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должительность учебного года для 1-3 класса 36 учебные недели, для 4 класса -34 учебные недели.</w:t>
      </w:r>
      <w:r>
        <w:rPr>
          <w:rFonts w:cs="Times New Roman" w:ascii="Times New Roman" w:hAnsi="Times New Roman"/>
          <w:sz w:val="28"/>
          <w:szCs w:val="28"/>
        </w:rPr>
        <w:t xml:space="preserve"> Школа обеспечивает проведение пленэрных занятий в соответствии с графиком образовательного процесса. Объем времени, отводимый на занятия пленэром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программах художественно-эстетической направленности, составляет 56 часов в год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е пла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изо искусства Пестречинской ДШИ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Срок обучения 4 год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276"/>
        <w:gridCol w:w="1134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нагрузки по класс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анков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седы по истории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коративно-прикла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умажна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сновы дизайна, компьютер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 Декоративно-прикладное искусство – курс композиции прикладного искусства и работы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уже много лет на отделение изо искусства Пестречинской ДШИ успешно сотрудничает с Казанским художественным училищем им Фешина где наши выпускники получают среднее профессиональное образование по специализации «графический дизайн» (диплом государственного образца). Тем самым осуществляется непрерывный процесс обучения ребенка в ДШИ с последующим профессиональным ростом в колледж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и администрация МБОУДОД Пестречинская ДШИ не останавливается на достигнутом уровне. Постоянно ищут передовые методы преподавания в области изобразительного искусства и новые формы услуг населению с Пестрец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школы на раннем этапе работы с детьми: создать условия для раннего художественно-эстетического развития детей дошкольного и  младшего школьного возраста; подготовить собственный контингент для дальнейшей работы путем формирования и развития интереса у детей к изобразительной деятельност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латных дополнительных услуг работают группы для населения города, желающие обучаться декоративно-прикладному искусству (батик), масляной живописи, основам цифровой фотографии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 программа  школы  направлена 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обучающихся  современной  картины 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трудолюбия,  любви  к  окружающей 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  учащихся  национального  само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 и  задачи  образовательного  процесса  школ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овать потребности эстетического воспитания и художественного обучения де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условия для художественно-эстетического развития личности, всемерного раскрытия ее способносте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еобходимыми условиями для профессионального самоопределения и творческого труда детей и подростк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бщую культуру; адаптируя  детей к жизни в обществе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усвоение  учащимися  обязательного  минимума  содержания  художественного  образования  на  уровне  нормативных требовани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 преемственность  образовательных  программ  все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озитивную  мотивацию  учащихся  к 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 образовательной  политики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принципами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 характер 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 выбора  форм 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 характер  управления  образова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 особенностей  организации  педагогического  процесса  в  школе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ические 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 на  житейский  опыт  ребенка  и  ранее приобретенные  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мет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преподавателей  необходимой  подготовки  и  желания  работ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комбинированными  уроками,  объяснением  и  закреплением  нового  материала  преподаватели  используют  следующие  типы  уро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5" w:hRule="atLeast"/>
        </w:trPr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комплексные  контрольные  работы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 конкурсах , олимпиадах, фестивалях различного уровня .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,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 , фестивалях различного уровня 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поступления  в  учреждения  СПО  и  ВПО</w:t>
            </w:r>
          </w:p>
        </w:tc>
        <w:tc>
          <w:tcPr>
            <w:tcW w:w="3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  в  полугодие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четверть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четверть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1178" w:leader="none"/>
        </w:tabs>
        <w:spacing w:lineRule="exact" w:line="317" w:before="474" w:after="166"/>
        <w:ind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178" w:leader="none"/>
        </w:tabs>
        <w:spacing w:lineRule="exact" w:line="317" w:before="474" w:after="166"/>
        <w:ind w:right="620" w:hanging="0"/>
        <w:rPr>
          <w:sz w:val="28"/>
          <w:szCs w:val="28"/>
        </w:rPr>
      </w:pPr>
      <w:r>
        <w:rPr>
          <w:sz w:val="28"/>
          <w:szCs w:val="28"/>
        </w:rPr>
        <w:t>Характеристика инновационных образовательных процессов, связанных с обновлением содержания образования.</w:t>
      </w:r>
    </w:p>
    <w:p>
      <w:pPr>
        <w:pStyle w:val="32"/>
        <w:shd w:fill="auto" w:val="clear"/>
        <w:spacing w:lineRule="exact" w:line="260" w:before="0" w:after="139"/>
        <w:ind w:left="80" w:hanging="0"/>
        <w:rPr>
          <w:sz w:val="28"/>
          <w:szCs w:val="28"/>
        </w:rPr>
      </w:pPr>
      <w:r>
        <w:rPr>
          <w:sz w:val="28"/>
          <w:szCs w:val="28"/>
        </w:rPr>
        <w:t>Применяемые педагогические технологии в образовательном процессе:</w:t>
      </w:r>
    </w:p>
    <w:p>
      <w:pPr>
        <w:pStyle w:val="32"/>
        <w:numPr>
          <w:ilvl w:val="0"/>
          <w:numId w:val="15"/>
        </w:numPr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е обучение</w:t>
      </w:r>
    </w:p>
    <w:p>
      <w:pPr>
        <w:pStyle w:val="32"/>
        <w:numPr>
          <w:ilvl w:val="0"/>
          <w:numId w:val="15"/>
        </w:numPr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</w:t>
      </w:r>
    </w:p>
    <w:p>
      <w:pPr>
        <w:pStyle w:val="32"/>
        <w:numPr>
          <w:ilvl w:val="0"/>
          <w:numId w:val="15"/>
        </w:numPr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сотрудничестве</w:t>
      </w:r>
    </w:p>
    <w:p>
      <w:pPr>
        <w:pStyle w:val="32"/>
        <w:numPr>
          <w:ilvl w:val="0"/>
          <w:numId w:val="15"/>
        </w:numPr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Здоровье - сберегающие технологии</w:t>
      </w:r>
    </w:p>
    <w:p>
      <w:pPr>
        <w:pStyle w:val="32"/>
        <w:numPr>
          <w:ilvl w:val="0"/>
          <w:numId w:val="15"/>
        </w:numPr>
        <w:shd w:fill="auto" w:val="clear"/>
        <w:spacing w:lineRule="exact" w:line="307" w:before="0" w:after="158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</w:t>
      </w:r>
    </w:p>
    <w:p>
      <w:pPr>
        <w:pStyle w:val="32"/>
        <w:shd w:fill="auto" w:val="clear"/>
        <w:spacing w:lineRule="exact" w:line="307" w:before="0" w:after="158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7" w:before="0" w:after="158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08" w:leader="none"/>
        </w:tabs>
        <w:spacing w:lineRule="exact" w:line="260" w:before="0" w:after="134"/>
        <w:ind w:hanging="0"/>
        <w:rPr>
          <w:sz w:val="28"/>
          <w:szCs w:val="28"/>
        </w:rPr>
      </w:pPr>
      <w:r>
        <w:rPr>
          <w:sz w:val="28"/>
          <w:szCs w:val="28"/>
        </w:rPr>
        <w:t>Мониторинг выполнения образовательной программы.</w:t>
      </w:r>
    </w:p>
    <w:p>
      <w:pPr>
        <w:pStyle w:val="32"/>
        <w:shd w:fill="auto" w:val="clear"/>
        <w:spacing w:lineRule="auto" w:line="276" w:before="0" w:after="12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>Мониторинг качества обучения воспитанников проводится на основании «Положения об итоговой и промежуточной аттестации обучающихся», критериев и показателей освоения программ. Анализ результатов прохождения воспитанниками аттестации позволяет установить уровень освоения программ. Целями аттестации являются:</w:t>
      </w:r>
    </w:p>
    <w:p>
      <w:pPr>
        <w:pStyle w:val="32"/>
        <w:shd w:fill="auto" w:val="clear"/>
        <w:spacing w:lineRule="auto" w:line="276" w:before="0" w:after="116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а)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32"/>
        <w:shd w:fill="auto" w:val="clear"/>
        <w:spacing w:lineRule="auto" w:line="276" w:before="0" w:after="116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б) соотнесение этого уровня с требованиями, заложенными в реализуемых программах во всех классах;</w:t>
      </w:r>
    </w:p>
    <w:p>
      <w:pPr>
        <w:pStyle w:val="32"/>
        <w:shd w:fill="auto" w:val="clear"/>
        <w:spacing w:lineRule="exact" w:line="317" w:before="0" w:after="0"/>
        <w:ind w:left="80" w:right="20" w:hanging="0"/>
        <w:rPr/>
      </w:pPr>
      <w:r>
        <w:rPr>
          <w:sz w:val="28"/>
          <w:szCs w:val="28"/>
        </w:rPr>
        <w:t>в) контроль выполнения учебных программ и тематического графика изучения этих предметов.</w:t>
      </w:r>
    </w:p>
    <w:p>
      <w:pPr>
        <w:pStyle w:val="32"/>
        <w:shd w:fill="auto" w:val="clear"/>
        <w:spacing w:lineRule="auto" w:line="276" w:before="0" w:after="120"/>
        <w:ind w:left="20" w:right="20" w:firstLine="700"/>
        <w:rPr/>
      </w:pPr>
      <w:r>
        <w:rPr>
          <w:sz w:val="28"/>
          <w:szCs w:val="28"/>
        </w:rPr>
        <w:t>Формами итоговой и промежуточной аттестации являются: контрольные уроки, творческие просмотры работ учащихся.</w:t>
      </w:r>
    </w:p>
    <w:p>
      <w:pPr>
        <w:pStyle w:val="32"/>
        <w:shd w:fill="auto" w:val="clear"/>
        <w:spacing w:lineRule="auto" w:line="276" w:before="0" w:after="120"/>
        <w:ind w:left="20" w:right="20" w:firstLine="700"/>
        <w:rPr/>
      </w:pPr>
      <w:r>
        <w:rPr>
          <w:sz w:val="28"/>
          <w:szCs w:val="28"/>
        </w:rPr>
        <w:t>Промежуточная аттестация подразделяется на текущую, включающую в себя  почетвертное (полугодовое) оценивание результатов учёбы обучающихся, и годовую по результатам творческих просмотров, конкурсов и контрольных уроков за учебный год. Текущей аттестации подлежат обучающиеся всех классов школы.</w:t>
      </w:r>
    </w:p>
    <w:p>
      <w:pPr>
        <w:pStyle w:val="32"/>
        <w:shd w:fill="auto" w:val="clear"/>
        <w:spacing w:lineRule="auto" w:line="276" w:before="0" w:after="116"/>
        <w:ind w:left="20" w:right="20" w:firstLine="700"/>
        <w:rPr/>
      </w:pPr>
      <w:r>
        <w:rPr>
          <w:sz w:val="28"/>
          <w:szCs w:val="28"/>
        </w:rPr>
        <w:t xml:space="preserve">К переводным экзаменам решением педагогического совета допускаются обучающиеся, освоившие программу не ниже уровня обязательных требований, а также обучающиеся, имеющие одну неудовлетворительную отметку по любому предмету с установлением срока ее пересдачи. </w:t>
      </w:r>
    </w:p>
    <w:p>
      <w:pPr>
        <w:pStyle w:val="32"/>
        <w:shd w:fill="auto" w:val="clear"/>
        <w:spacing w:lineRule="exact" w:line="312" w:before="0" w:after="124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тоги аттестации обучающихся оцениваются количественно по 5 –ти</w:t>
        <w:softHyphen/>
        <w:t xml:space="preserve">балльной системе. </w:t>
      </w:r>
    </w:p>
    <w:p>
      <w:pPr>
        <w:pStyle w:val="32"/>
        <w:shd w:fill="auto" w:val="clear"/>
        <w:spacing w:lineRule="auto" w:line="276" w:before="0" w:after="116"/>
        <w:ind w:left="20" w:right="20" w:firstLine="700"/>
        <w:rPr/>
      </w:pPr>
      <w:r>
        <w:rPr>
          <w:sz w:val="28"/>
          <w:szCs w:val="28"/>
        </w:rPr>
        <w:t xml:space="preserve">Итоговая отметка по учебному предмету выставляется преподавателем на основе оценки за учебный год и отметки по результатам годовой аттестации. Экзаменационные и итоговые оценки выставляются в классный журнал и книгу учета успеваемости обучающихся </w:t>
      </w:r>
      <w:r>
        <w:rPr>
          <w:rStyle w:val="1"/>
          <w:sz w:val="28"/>
          <w:szCs w:val="28"/>
        </w:rPr>
        <w:t>шк</w:t>
      </w:r>
      <w:r>
        <w:rPr>
          <w:sz w:val="28"/>
          <w:szCs w:val="28"/>
        </w:rPr>
        <w:t>олы.</w:t>
      </w:r>
    </w:p>
    <w:p>
      <w:pPr>
        <w:pStyle w:val="32"/>
        <w:shd w:fill="auto" w:val="clear"/>
        <w:spacing w:lineRule="auto" w:line="276" w:before="0" w:after="124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учающиеся, успешно освоившие содержание учебных программ за учебный год, решением педагогического совета школы переводятся в следующий класс.</w:t>
      </w:r>
    </w:p>
    <w:p>
      <w:pPr>
        <w:pStyle w:val="32"/>
        <w:shd w:fill="auto" w:val="clear"/>
        <w:spacing w:lineRule="auto" w:line="276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учающиеся, имеющие по итогам учебного года академическую задолженность по одному предмету, могут быть по решению педагогического совета Школы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Срок ликвидации академической задолженности устанавливается администрацией Школы и утверждается на педагогическом совете. Обучающиеся, получившие неудовлетворительную оценку при повторной аттестации, отчисляются из числа учащихся Школы по решению педагогического совета.</w:t>
      </w:r>
    </w:p>
    <w:p>
      <w:pPr>
        <w:pStyle w:val="32"/>
        <w:shd w:fill="auto" w:val="clear"/>
        <w:spacing w:lineRule="auto" w:line="276" w:before="0" w:after="18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учебного года по уважительным причинам, оставляются по решению педагогического совета Школы на повторный год обучения. Обучающимся, заболевшим в период аттестации по итогам учебного года или выпускных экзаменов, а также получившим неудовлетворительную оценку по итогам аттестации, назначается повторная аттестация. Сроки и порядок проведения повторной аттестации определяются Положением об аттестации обучающихся. Обучающиеся, заболевшие в период аттестации по итогам учебного года, при наличии хорошей годовой успеваемости могут быть переведены в следующий класс на основании годовых оценок по решению педагогическтого совета Школы.</w:t>
      </w:r>
    </w:p>
    <w:p>
      <w:pPr>
        <w:pStyle w:val="32"/>
        <w:shd w:fill="auto" w:val="clear"/>
        <w:spacing w:lineRule="auto" w:line="276" w:before="0" w:after="17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учебного года без уважительной причины и имеющие неудовлетворительные оценки по итогам учебного года по двум и более предметам, к обучению в следующем классе не допускаются.</w:t>
      </w:r>
    </w:p>
    <w:p>
      <w:pPr>
        <w:pStyle w:val="32"/>
        <w:shd w:fill="auto" w:val="clear"/>
        <w:spacing w:lineRule="auto" w:line="276" w:before="0" w:after="226"/>
        <w:ind w:left="20" w:right="20" w:firstLine="720"/>
        <w:rPr/>
      </w:pPr>
      <w:r>
        <w:rPr>
          <w:sz w:val="28"/>
          <w:szCs w:val="28"/>
        </w:rPr>
        <w:t>Итоговая аттестация выпускников Школы проводится по завершении учебного года в виде:  творческого просмотра дипломных работ. Форма проведения экзаменов и их содержание соответствует экзаменационным программным требованиям.</w:t>
      </w:r>
    </w:p>
    <w:p>
      <w:pPr>
        <w:pStyle w:val="32"/>
        <w:shd w:fill="auto" w:val="clear"/>
        <w:spacing w:lineRule="auto" w:line="276" w:before="0" w:after="180"/>
        <w:ind w:left="20" w:right="20" w:firstLine="720"/>
        <w:rPr/>
      </w:pPr>
      <w:r>
        <w:rPr>
          <w:sz w:val="28"/>
          <w:szCs w:val="28"/>
        </w:rPr>
        <w:t xml:space="preserve">Для проведения итоговой аттестации выпускников школы создаются экзаменационные комиссии. Состав предметных аттестационных комиссий (председатель и члены комиссии) утверждается приказом директора </w:t>
      </w:r>
      <w:r>
        <w:rPr>
          <w:rStyle w:val="1"/>
          <w:sz w:val="28"/>
          <w:szCs w:val="28"/>
        </w:rPr>
        <w:t>шк</w:t>
      </w:r>
      <w:r>
        <w:rPr>
          <w:sz w:val="28"/>
          <w:szCs w:val="28"/>
        </w:rPr>
        <w:t>олы.</w:t>
      </w:r>
    </w:p>
    <w:p>
      <w:pPr>
        <w:pStyle w:val="32"/>
        <w:shd w:fill="auto" w:val="clear"/>
        <w:spacing w:lineRule="exact" w:line="307" w:before="0" w:after="176"/>
        <w:ind w:left="20" w:right="20" w:firstLine="720"/>
        <w:rPr/>
      </w:pPr>
      <w:r>
        <w:rPr>
          <w:sz w:val="28"/>
          <w:szCs w:val="28"/>
        </w:rPr>
        <w:t xml:space="preserve">К итоговой аттестации допускаются обучающиеся 4 класса, освоившие учебные программы и имеющие положительные годовые отметки по всем предметам учебного плана. </w:t>
      </w:r>
    </w:p>
    <w:p>
      <w:pPr>
        <w:pStyle w:val="32"/>
        <w:shd w:fill="auto" w:val="clear"/>
        <w:spacing w:lineRule="auto" w:line="276" w:before="0" w:after="184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пускникам Школы после прохождения ими итоговой аттестации выдается свидетельство об окончании Школы установленного образца, заверенное печатью Школы.</w:t>
      </w:r>
    </w:p>
    <w:p>
      <w:pPr>
        <w:pStyle w:val="32"/>
        <w:shd w:fill="auto" w:val="clear"/>
        <w:spacing w:lineRule="auto" w:line="276" w:before="0" w:after="18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Лицам, не завершившим образование в Школе или выбравшим свободную форму обучения с указанием определенных дисциплин, выдается справка.</w:t>
      </w:r>
    </w:p>
    <w:p>
      <w:pPr>
        <w:pStyle w:val="32"/>
        <w:shd w:fill="auto" w:val="clear"/>
        <w:spacing w:lineRule="auto" w:line="276" w:before="0" w:after="18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пускники и обучающиеся Школы, достигшие высоких результатов в обучении по итогам учебного года и активно участвующие во внеклассных мероприятиях школы, конкурсах, фестивалях и олимпиадах различных уровней, приказом директора на основании решения педагогического совета школы награждаются почетными грамотами.</w:t>
      </w:r>
    </w:p>
    <w:p>
      <w:pPr>
        <w:pStyle w:val="32"/>
        <w:shd w:fill="auto" w:val="clear"/>
        <w:spacing w:lineRule="exact" w:line="307" w:before="0" w:after="119"/>
        <w:ind w:right="5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17" w:before="109" w:after="188"/>
        <w:ind w:left="340" w:right="600" w:firstLine="6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 мероприятия  по  реализации  образовательной  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программы  школы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работы  методического Совета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,  библиотекарь,  преподавател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тематических планов к    программам по предмета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преподавателей  школы  в  конкурсах  педагогического  мастерства  муниципального   и республиканского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школьных  олимпиад  и конкурсов.  Участие  в муниципальных, региональных, республиканских  предметных  олимпиадах  и  конкурсах детско-юношеского творчества различных уровней.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преподавател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условия  реализации  образовательной  политики  школ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сего  педагогов отделения изо искусства в  школе  3.</w:t>
      </w:r>
    </w:p>
    <w:p>
      <w:pPr>
        <w:pStyle w:val="Normal"/>
        <w:spacing w:lineRule="auto" w:line="360"/>
        <w:ind w:firstLine="885"/>
        <w:rPr/>
      </w:pPr>
      <w:r>
        <w:rPr/>
        <w:t>а)  по  уровню  образования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977"/>
        <w:gridCol w:w="3264"/>
      </w:tblGrid>
      <w:tr>
        <w:trPr>
          <w:trHeight w:val="486" w:hRule="atLeas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 том  числе  имеют:</w:t>
            </w:r>
          </w:p>
        </w:tc>
      </w:tr>
      <w:tr>
        <w:trPr>
          <w:trHeight w:val="988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 педагогическое  образова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 образование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 специальное  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б)  по  стажу  работы: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1960"/>
        <w:gridCol w:w="1961"/>
        <w:gridCol w:w="1960"/>
        <w:gridCol w:w="1981"/>
      </w:tblGrid>
      <w:tr>
        <w:trPr>
          <w:trHeight w:val="115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3  год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10  лет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20  ле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-30  ле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 30  лет</w:t>
            </w:r>
          </w:p>
        </w:tc>
      </w:tr>
      <w:tr>
        <w:trPr>
          <w:trHeight w:val="598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в)  по  квалификационным  категориям: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429"/>
        <w:gridCol w:w="2430"/>
        <w:gridCol w:w="2455"/>
      </w:tblGrid>
      <w:tr>
        <w:trPr>
          <w:trHeight w:val="1500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  с  высшей  категорие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 первой  категорие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  второй  категорией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  категории</w:t>
            </w:r>
          </w:p>
        </w:tc>
      </w:tr>
      <w:tr>
        <w:trPr>
          <w:trHeight w:val="500" w:hRule="atLeast"/>
        </w:trPr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г)  обеспеченность  кадрами:</w:t>
      </w:r>
    </w:p>
    <w:p>
      <w:pPr>
        <w:pStyle w:val="Normal"/>
        <w:spacing w:lineRule="auto" w:line="36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 обеспечена  кадрами  полностью. </w:t>
      </w:r>
    </w:p>
    <w:p>
      <w:pPr>
        <w:pStyle w:val="Normal"/>
        <w:spacing w:lineRule="auto" w:line="27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нашей школы признана способствовать: совершенствованию содержания художественного образования детей, развитию творческого потенциала как учащихся так и педагогов, а так же повышению профессиональной квалификации преподавателей. Наряду с работой педагогического Совета активно внедрилась работа методического Совета школы, в состав которого вошли опытные и высококвалифицированные преподавател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числу  наиболее  сильных  сторон  коллектива  можно  отне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лоченность  и  работоспособность  преподав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личие  в  школе  творчески  работающих  преподав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многих  учителей  к  внесению  изменений  в  раб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  школе  интересных  творческих  д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кадровой  политики  школ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 квалификации  кадров  по  предмета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системы  стимулов  для  работы 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по  УВ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о-техническая  база  школы  и  оснащенность  образовательного  процесса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ение изо искусства МБОУДОД Пестречинская ДШИ имеет 4 просторных кабин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личии имеются выставочные площади, натурный фонд, библиотека, специализированные мастерские, помещение для обжига керамических изделий. Школа оснащена необходимым оборудованием: скульптурные станки, натюрмортные столики,  мольберты, стулья, табуретки, стеллажи для натурного фонда, современные классные  доски, муфельная печь. Также имеются технические средства: видеомагнитофон, телевизор, ксерокс, принтер, сканер, интерне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ном фонде собраны:  керамика, гипсовые изделия, предметы быта и др. В библиотеке богатый фонд книг и журналов, Имеются учебные видеофильмы по истории искусств.</w:t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ющее в учреждении оборудование имеет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пересмотр документации, включение в нее необходимых изменений и изъятие из обращения устаревшей, ежегодно проводится инвентаризация имущест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учащихся в конкурсах, фестивалях различных уровней  имеется школьный транспорт- ВАЗ 2114 на 4 посадочных мест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ной целью учебно-воспитательного процесса школы является воспитание эстетической активности учеников, развитие самостоятельной познавательной и творческой деятельности учащихс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БОУДОД ДШИ разработана и внедрена программа культурно-просветительской деятельности. </w:t>
      </w:r>
    </w:p>
    <w:p>
      <w:pPr>
        <w:pStyle w:val="Default"/>
        <w:spacing w:lineRule="auto" w:line="276"/>
        <w:ind w:hanging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анная программа разработана в целях усиления творческой деятельности обучающихся и методической деятельности преподавателей МБОУДОД ДШИ в повышении качества образовательного и воспитательного процесса, развития их творческой активности и инициативы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ая и культурно-просветительская деятельность школы направлена на развитие творческих способностей обучающихся, приобщение различных слоев населения к духовным ценностям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й целью учебно-воспитательного процесса школы является воспитание эстетической активности учеников, развитие самостоятельной познавательной и творческой деятельности учащихся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ое качество образова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доступность, открытость, привлекательность для уча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не возможно без создания в образовательном учреждении комфортной, развивающей образовательной среды, включающей: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творческой деятельности учащихся путем проведения творческих мероприятий  ( конкурсов, фестивалей, выставок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х вечеров, мастер-классов,  олимпиад)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посещений учащимися учреждений и организаций культуры (ТЮЗ, музыкальный колледж, городской музей, выставочных залов)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творческой и культурно-просветительной деятельности совместно с другими образовательными учреждениями.</w:t>
      </w:r>
    </w:p>
    <w:p>
      <w:pPr>
        <w:sectPr>
          <w:type w:val="nextPage"/>
          <w:pgSz w:w="11906" w:h="16838"/>
          <w:pgMar w:left="1101" w:right="1082" w:gutter="0" w:header="0" w:top="1392" w:footer="0" w:bottom="93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ыставок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учащихся и преподавателей в  муниципальных, зональных, региональных и республиканских конкурсах и фестивалях, мастер-классах, конференциях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концертов классической музыки, выставок иногда с выездом в другие города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преподавателями и учащимися мастер-классов по различным направлениям педагогической деятельнос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твор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тделения изо искусства Пестречинской ДШИ  является содействие раскрытию творческого потенциала обучающихся и преподавателей, созданию благоприятных условий для их творческой работы; дальнейшему росту профессионального мастерства преподавателей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выставочно-просветительских программ - это вид школьной деятельности, помогающий в достижении практически всех целей и задач, стоящих перед детским художественным образованием, а именно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к художественной культуре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художественными навыками на уровне домашнего  творче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ое ориентирование наиболее одаренных де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ь творческого самовыраже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навыков выступления в очных этапах конкурс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ение потребности в признании и успехе.</w:t>
      </w:r>
    </w:p>
    <w:p>
      <w:pPr>
        <w:pStyle w:val="Normal"/>
        <w:spacing w:lineRule="auto" w:line="276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курсные программы, объединенные общей темой, идеей, пробуждают интерес, обогащают знаниями, сплачивают учеников, учителей и родителей. Кроме того, они дают возможность для достижения еще одной цели, может быть, самой важной: поделиться своими знаниями, умением, эмоциями, всем прекрасным, что дает искусство, со зрителями.</w:t>
      </w:r>
    </w:p>
    <w:p>
      <w:pPr>
        <w:pStyle w:val="Normal"/>
        <w:spacing w:lineRule="auto" w:line="276" w:before="0" w:after="300"/>
        <w:rPr>
          <w:rFonts w:ascii="Times New Roman" w:hAnsi="Times New Roman" w:eastAsia="Verdana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а школьная территория открыта для посетителей, сюда всегда можно прийти. Все, что  в галерее «Отражение» выставляется – выставляется бесплатно. Это наш вклад в развитие культуры города Нижнекамска.</w:t>
      </w:r>
    </w:p>
    <w:p>
      <w:pPr>
        <w:pStyle w:val="Normal"/>
        <w:spacing w:lineRule="auto" w:line="276" w:before="0" w:after="300"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  <w:shd w:fill="F7F7F7" w:val="clear"/>
        </w:rPr>
        <w:t>Мероприятия, которые традиционно и успешно проводятся школой:</w:t>
      </w:r>
    </w:p>
    <w:p>
      <w:pPr>
        <w:pStyle w:val="Style22"/>
        <w:numPr>
          <w:ilvl w:val="0"/>
          <w:numId w:val="13"/>
        </w:numPr>
        <w:spacing w:before="0" w:after="300"/>
        <w:ind w:left="0" w:hanging="0"/>
        <w:contextualSpacing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оформление школьных помещений работами выпускников последних лет и преподавателей отделения изо искусства</w:t>
      </w:r>
    </w:p>
    <w:p>
      <w:pPr>
        <w:pStyle w:val="Style22"/>
        <w:numPr>
          <w:ilvl w:val="0"/>
          <w:numId w:val="13"/>
        </w:numPr>
        <w:spacing w:before="0" w:after="300"/>
        <w:contextualSpacing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культурно -досуговая программа «Посвящение в первоклассники» для первоклассников</w:t>
      </w:r>
    </w:p>
    <w:p>
      <w:pPr>
        <w:pStyle w:val="Style22"/>
        <w:numPr>
          <w:ilvl w:val="0"/>
          <w:numId w:val="13"/>
        </w:numPr>
        <w:spacing w:before="0" w:after="300"/>
        <w:contextualSpacing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посещение культурных памятников зодчества г.Казани.</w:t>
      </w:r>
    </w:p>
    <w:p>
      <w:pPr>
        <w:pStyle w:val="Style22"/>
        <w:numPr>
          <w:ilvl w:val="0"/>
          <w:numId w:val="13"/>
        </w:numPr>
        <w:spacing w:before="0" w:after="300"/>
        <w:contextualSpacing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организация выездных выставок детско-юношеского творчества</w:t>
      </w:r>
    </w:p>
    <w:p>
      <w:pPr>
        <w:pStyle w:val="Style22"/>
        <w:numPr>
          <w:ilvl w:val="0"/>
          <w:numId w:val="13"/>
        </w:numPr>
        <w:spacing w:before="0" w:after="300"/>
        <w:contextualSpacing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посещение новых спектаклей в ТЮЗе, выставок в городском музее</w:t>
      </w:r>
    </w:p>
    <w:p>
      <w:pPr>
        <w:pStyle w:val="Style22"/>
        <w:numPr>
          <w:ilvl w:val="0"/>
          <w:numId w:val="13"/>
        </w:numPr>
        <w:spacing w:before="0" w:after="300"/>
        <w:contextualSpacing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ок работ художников г Казани</w:t>
      </w:r>
    </w:p>
    <w:p>
      <w:pPr>
        <w:pStyle w:val="Style22"/>
        <w:spacing w:lineRule="auto" w:line="300" w:before="0" w:after="300"/>
        <w:contextualSpacing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  <w:shd w:fill="F7F7F7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и преподаватели  отделения изо искусства МБОУДОД Пестречинская ДШИ  ежегодно принимают активное участие в различных конкурсах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уровня</w:t>
      </w:r>
      <w:r>
        <w:rPr>
          <w:rFonts w:cs="Times New Roman" w:ascii="Times New Roman" w:hAnsi="Times New Roman"/>
          <w:sz w:val="28"/>
          <w:szCs w:val="28"/>
        </w:rPr>
        <w:t>, таких как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художественного творчества среди учащихся ДХШ и ДШИ РТ «Зимняя палитра» (г. Казань)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юного художника «Я рисую как Шишкин» (г. Елабуга)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Конкурс детского художественного творчества «Вглядываясь в мир»  (г. Казань)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молодежный конкурс по композиции (г. Казань)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Дети рисуют страну» (г. Казань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заимодействие со средствами массовой информации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ажены  контакты  с  местными   СМИ,  где печатается информация о мероприятиях,  проводимых в школе, о достижениях, самые интересные и значительные события из жизни школы и т. д.  В ДШИ имеется выход в Интернет, на школьном сайте также размещается информация  о школе (информирование,  фотоотчёты о самых интересных мероприятиях, в которых участвуют учащиеся и преподаватели)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родителями</w:t>
      </w:r>
    </w:p>
    <w:p>
      <w:pPr>
        <w:pStyle w:val="Normal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с родителями является важной стороной воспитательного процесса в школе.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есмотря на различное материальное положение семей и их социальный статус, родители заинтересованы в художественном образовании детей, расширении их кругозора и повышении культурного уровня.  Работа с родителями направлена на создание атмосферы доверия, сотрудничества, взаимного уважения и взаимопомощи. Большое значение имеет просветительская деятельность, объяснение приоритетных принципов, на основе которых строится процесс обучения и воспитания учащихся в ДШИ. Родители ждут от школы помощи в гармоничном развитии своих детей. Они хотят быть уверенными в том, что, занимаясь в нашей школе, их ребенок вырастет всесторонне развитым человеком и получит те знания и умения, которые помогут ему стать успешным в жизни.   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тели интересуются успехами, достижениями, проблемами своих  детей. И,  если в учебе заинтересованы родители, то и дети занимаются с большим интересом  и  усердием.  Благодаря  этому  школа  имеет  стабильный,  творчески заинтересованный  контингент  учащихся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Формы  работы  с родителями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 общешкольные, классные  собрания, посвященные текущим проблемам;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ткрытые  уроки   для родителей; 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индивидуальная работа  с  родителями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 отчетные выставки творческих работ  преподавателей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 приглашение родителей  на открытия и работу выставок в  течение года;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детей  в  поездках на конкурсы, фестивали, в театры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 работы  школы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ка к внедрению  новых  федеральных  государственных  требований и дополнительных общеразвивающих программ  в образовательный процесс школы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условия  для  комплексного  развития  интеллектуальной,  духовно-нравственной  культуры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 у  учащихся  механизмы  самоуправления  и  саморегуля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работка  программно-методических,  дидактических  материалов  для  работы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шение  педагогического  мастерства  преподавателя  путем  освоения  современных  технологий  обучения  и  воспит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овление  содержания  школьного 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 и  внедрение  новых федеральных государственных  требова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современных  педагогических  технологий  в  образовательный  процесс  в  соответствии  с  требованиями  ФГТ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 методической  службы школы.</w:t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Управление  реализацией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преподаватели, функциональные обязанности которых определены должностными обязанностями. Совет школы,  педагогический  совет и также являются участниками реализации образовательной программы. Деятельность методического совета,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Ожидаемый результат  реализации  образовательной программы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ащиеся смогут получить общие знания базового  уровня, которые в дальнейшем будут востребованы в обществе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разовательной деятельности школы является выпускник.</w:t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ющий потребность в совершенствован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ник, обладающий базовыми ЗУН в объеме программ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уважающий </w:t>
      </w:r>
      <w:r>
        <w:rPr>
          <w:rFonts w:cs="Times New Roman" w:ascii="Times New Roman" w:hAnsi="Times New Roman"/>
          <w:sz w:val="28"/>
          <w:szCs w:val="28"/>
        </w:rPr>
        <w:t>и чтящий обычаи, традиции других народов, их ве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firstLine="88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аботы: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коллективный педагогический опыт по формированию учебно-методического и управленческого сопровождения проектной деятельности преподавателей;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качества обученности  обучающихся; 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ость знаний и компетенций обучающихся на практике.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 деятельности для обучающихся: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) сформированные компетенции: </w:t>
        <w:br/>
        <w:t>- коммуникативная – формирование навыков взаимодействия с преподавателями и обучающимися в образовательном процессе, </w:t>
        <w:br/>
        <w:t>уважительного отношения к иному мнению и художественно-эстетическим </w:t>
        <w:br/>
        <w:t>взглядам;</w:t>
        <w:br/>
        <w:t>- знаниевая – умение самостоятельно добывать информацию (знаю – умею –</w:t>
        <w:br/>
        <w:t>делаю); умение давать объективную оценку своему труду; понимание причин </w:t>
        <w:br/>
        <w:t>успеха/неуспеха собственной учебной деятельности;</w:t>
        <w:br/>
        <w:t>- исследовательская – владение основными мыслительными операциями (анализ, синтез); определение наиболее эффективных способов достижения результата; приобретение навыков творческой деятельности</w:t>
        <w:br/>
        <w:t>2) способность выпускников к самоопределению и выбору </w:t>
        <w:br/>
        <w:t>будущей профессии в сфере культуры и искусства;</w:t>
        <w:br/>
        <w:t>формирование у одаренных детей комплекса знаний, умений и навыков, позволяющих в дальнейшем осваивать основные профессиональные образовательные программы в области соответствующего вида искусства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 деятельности для преподавателей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ние новыми технологиями и методиками, повышающими качество </w:t>
        <w:br/>
        <w:t>образовательного процесса.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аточный  уровень обученности  учащихся, успешное участие в конкурсных мероприятиях</w:t>
        <w:br/>
        <w:t>3. Повышение профессионального уровня, мотивация к эффективной </w:t>
        <w:br/>
        <w:t>профессиональной деятельности. 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ализации програм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ост удовлетворенности педагогов собственной деятельностью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й психолого-педагогический климат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ысокая заинтересованность педагогов в творчестве и инновациях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Овладение современными проектными технологиями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Хорошо организованный процесс культурно-просветительской деятельности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 динамика качества образовательного процесса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профессиональной компетентности педагогов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распространение передового педагогического опыта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стоянное внимание администрации к деятельности педагогов, наличие </w:t>
        <w:br/>
        <w:t>системы стимулирования педагогической деятельности.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Качественно организованная система повышения квалификации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ритерии успешност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ысокая оценка, которую учащиеся и их родители ставят учреждению в связи с ее привлекательностью для них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ысокий профессиональный авторитет педагогов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Общая положительная тональность отношений преподавателей и учащихся в учреждении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е к учреждению со стороны родителей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Комфортная развивающая 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1pt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/>
    <w:rPr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 заданном формате"/>
    <w:basedOn w:val="Normal"/>
    <w:qFormat/>
    <w:pPr/>
    <w:rPr>
      <w:rFonts w:eastAsia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120"/>
      <w:ind w:hanging="78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0" w:before="120" w:after="300"/>
      <w:ind w:hanging="400"/>
      <w:jc w:val="both"/>
    </w:pPr>
    <w:rPr>
      <w:rFonts w:ascii="Times New Roman" w:hAnsi="Times New Roman" w:eastAsia="Times New Roman" w:cs="Times New Roman"/>
      <w:kern w:val="0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5:00Z</dcterms:created>
  <dc:creator>001</dc:creator>
  <dc:description/>
  <cp:keywords/>
  <dc:language>en-US</dc:language>
  <cp:lastModifiedBy>987</cp:lastModifiedBy>
  <dcterms:modified xsi:type="dcterms:W3CDTF">2014-11-13T17:38:00Z</dcterms:modified>
  <cp:revision>12</cp:revision>
  <dc:subject/>
  <dc:title>РАССМОТРЕНО</dc:title>
</cp:coreProperties>
</file>