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«СОГЛАСОВАНО»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>Начальник отдела культуры                                                                   Директор Пестречинской</w:t>
      </w:r>
      <w:r>
        <w:rPr>
          <w:sz w:val="20"/>
        </w:rPr>
        <w:t xml:space="preserve"> ДШ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>Исполнительного комитета                                                           Дмитриев И.В.__________</w:t>
      </w:r>
    </w:p>
    <w:p>
      <w:pPr>
        <w:pStyle w:val="Normal"/>
        <w:rPr/>
      </w:pPr>
      <w:r>
        <w:rPr/>
        <w:t xml:space="preserve">Пестречинского муниципального района                                                                                                            </w:t>
      </w:r>
    </w:p>
    <w:p>
      <w:pPr>
        <w:pStyle w:val="Normal"/>
        <w:rPr/>
      </w:pPr>
      <w:r>
        <w:rPr/>
        <w:t>Саттарова З.Н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по видам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льное музиц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я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5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50" w:type="pct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53"/>
        <w:gridCol w:w="813"/>
        <w:gridCol w:w="773"/>
        <w:gridCol w:w="46"/>
        <w:gridCol w:w="818"/>
        <w:gridCol w:w="9"/>
        <w:gridCol w:w="809"/>
        <w:gridCol w:w="737"/>
        <w:gridCol w:w="1207"/>
      </w:tblGrid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</w:tr>
      <w:tr>
        <w:trPr>
          <w:trHeight w:val="1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         2кл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       5кл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музыкальная литера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  <w:p>
            <w:pPr>
              <w:pStyle w:val="Normal"/>
              <w:rPr/>
            </w:pPr>
            <w:r>
              <w:rPr/>
              <w:t>(хор, оркестр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ансамбл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ц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-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Завуч ДШИ:                                  Закирова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Примечание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Младшими классами следует считать 1,2,3, а старшими-4,5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 xml:space="preserve">Основной формой занятий по предмету « Коллективное музицирование» для учащихся   инструментальных видов музыкального искусства,  являются занятия хором в1-3 классах. В 4-5 классах часы, отведенные на данный предмет, могут использоваться по усмотрению руководства школы на занятии хора, оркестра камерного ансамбля. На занятия хором и оркестром отводится 1 час в недел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Количественный состав групп по сольфеджио, музыкальной литературе , хору - в среднем от 6 до 12 человек., по другим формам коллективного музицирования – от 2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Помимо занятий в хоре в соответствии с учебным планом 1 раз в месяц проводятся  часовые сводные репетиции отдельно старшего и младшего х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Музицирование предполагает: чтение с листа, подбор по слуху, транспон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Помимо преподавательских часов, указанных в учебном плане, предусмотрены:</w:t>
      </w:r>
    </w:p>
    <w:p>
      <w:pPr>
        <w:pStyle w:val="Normal"/>
        <w:ind w:firstLine="708"/>
        <w:rPr/>
      </w:pPr>
      <w:r>
        <w:rPr/>
        <w:t>1.преподавательские часы для проведения сводных занятий хора (2часа в месяц);</w:t>
      </w:r>
    </w:p>
    <w:p>
      <w:pPr>
        <w:pStyle w:val="Normal"/>
        <w:ind w:firstLine="708"/>
        <w:rPr/>
      </w:pPr>
      <w:r>
        <w:rPr/>
        <w:t>2.концертмейстерские часы для проведения занятий с хорами по группам в        соответствии с учебным планом  и для сводных репетиций (по 1 часу в месяц);</w:t>
      </w:r>
    </w:p>
    <w:p>
      <w:pPr>
        <w:pStyle w:val="Normal"/>
        <w:rPr/>
      </w:pPr>
      <w:r>
        <w:rPr/>
        <w:t>-для проведения занятий по другим формам коллективного музицирования  из расчета 100% времени, отведенного на каждый конкре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8:00Z</dcterms:created>
  <dc:creator>ДШИ</dc:creator>
  <dc:description/>
  <cp:keywords/>
  <dc:language>en-US</dc:language>
  <cp:lastModifiedBy>ДШИ</cp:lastModifiedBy>
  <dcterms:modified xsi:type="dcterms:W3CDTF">2013-10-17T06:17:00Z</dcterms:modified>
  <cp:revision>3</cp:revision>
  <dc:subject/>
  <dc:title>      «СОГЛАСОВАНО»                                                                                     «УТВЕРЖДАЮ»</dc:title>
</cp:coreProperties>
</file>