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  от «03» сентября 2014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№49 от 03.09.14г   от</w:t>
            </w:r>
          </w:p>
        </w:tc>
      </w:tr>
    </w:tbl>
    <w:p>
      <w:pPr>
        <w:pStyle w:val="5"/>
        <w:shd w:fill="auto" w:val="clear"/>
        <w:spacing w:lineRule="auto" w:line="240" w:before="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bookmarkStart w:id="2" w:name="bookmark0"/>
      <w:r>
        <w:rPr>
          <w:b/>
          <w:sz w:val="52"/>
          <w:szCs w:val="52"/>
        </w:rPr>
        <w:t>ДОПОЛНИТЕЛЬНАЯ ОБЩЕОБРАЗОВАТЕЛЬНАЯ  ПРОГРАММА</w:t>
      </w:r>
      <w:bookmarkEnd w:id="2"/>
      <w:r>
        <w:rPr>
          <w:b/>
          <w:sz w:val="52"/>
          <w:szCs w:val="52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ласти музыкального искусства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ТЕПИАННЫЙ АНСАБЛЬ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</w:rPr>
        <w:t>(срок обучения 5 (</w:t>
      </w:r>
      <w:r>
        <w:rPr>
          <w:b/>
          <w:color w:val="000000"/>
        </w:rPr>
        <w:t>6) и 7 (</w:t>
      </w:r>
      <w:r>
        <w:rPr>
          <w:b/>
        </w:rPr>
        <w:t>8) лет)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  <w:t>С Пестрецы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/>
        <w:t>2014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Срок реализации учебного предмета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ь и задачи учебного предмета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структуры программы учебного предмета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ы обучения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 – технических условий реализации учебного предмета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Содержание учебного предм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Годовые требования. Содержание разделов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Требования к уровню подготовки обучающих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Формы и методы контроля, система оцен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Требование к промежуточной аттест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Методическое обеспечение учебного процес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о организации самостоятельной работы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Материально – технические условия реализации программы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Список рекомендуемой учебной и методической литератур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 Список нотной учебной литератур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едставленная программа предполагает знакомство с предметом и освоение навыков  игры в фортепианном ансамбле с 4 по 5 класс (с учетом первоначального опыта, полученного в классе по специальности с 1 по 3 класс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ортепианный ансамбль использует и развивает базовые навыки, полученные на занятиях в классе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накомство учеников с ансамблевым репертуаром </w:t>
      </w: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происходит на базе следующего репертуара: 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уэты, различные переложения для 4-ручного и 2- рояльного исполнения, произведения различных форм, стилей и жанров </w:t>
      </w: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отечественных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 зарубежных композит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Также как и по предмету «Специальное фортепиано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ヒラギノ角ゴ Pro W3;Times New Roman" w:cs="Mangal" w:ascii="Times New Roman" w:hAnsi="Times New Roman"/>
          <w:i/>
          <w:color w:val="00000A"/>
          <w:kern w:val="2"/>
          <w:sz w:val="24"/>
          <w:szCs w:val="24"/>
          <w:lang w:eastAsia="hi-IN" w:bidi="hi-IN"/>
        </w:rPr>
        <w:t xml:space="preserve">Срок реализации учебного предм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Срок реализации данной программы составляет два года (с 4 по 5 класс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Mangal" w:ascii="Times New Roman" w:hAnsi="Times New Roman"/>
          <w:i/>
          <w:color w:val="00000A"/>
          <w:kern w:val="2"/>
          <w:sz w:val="24"/>
          <w:szCs w:val="24"/>
          <w:lang w:eastAsia="hi-IN" w:bidi="hi-IN"/>
        </w:rPr>
        <w:t>Объем учебного времени</w:t>
      </w:r>
      <w:r>
        <w:rPr>
          <w:rFonts w:eastAsia="ヒラギノ角ゴ Pro W3;Times New Roman" w:cs="Mangal" w:ascii="Times New Roman" w:hAnsi="Times New Roman"/>
          <w:b/>
          <w:i/>
          <w:color w:val="00000A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ヒラギノ角ゴ Pro W3;Times New Roman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редусмотренный учебным планом образовательного учреждения на реализацию предмета «Фортепианный ансамбль» -</w:t>
      </w:r>
      <w:r>
        <w:rPr>
          <w:rFonts w:cs="Times New Roman" w:ascii="Times New Roman" w:hAnsi="Times New Roman"/>
          <w:sz w:val="24"/>
          <w:szCs w:val="24"/>
        </w:rPr>
        <w:t xml:space="preserve"> 1 час аудиторных занятий в неделю (с 4 по 5 классы).   Программа предмета "Фортепианный ансамбль" предусматривает обязательную самостоятельную работу учащегося, что предполагает наличие дома фортепиано или синтезатора. Домашняя работа должна строиться в соответствии с рекомендациями педагога, быть регулярной и систематической, контролироваться на каждом урок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Times New Roma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Форма проведения учебных аудиторных занятий: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елкогрупповая (два ученика), рекомендуемая продолжительность урока - 45 минут. По учебному предмету "Фортепианный ансамбль"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Цели и задачи учебного предмета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ヒラギノ角ゴ Pro W3;Times New Roman" w:cs="Mangal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ヒラギノ角ゴ Pro W3;Times New Roman" w:cs="Mangal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 xml:space="preserve">Цель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ヒラギノ角ゴ Pro W3;Times New Roma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ヒラギノ角ゴ Pro W3;Times New Roma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ヒラギノ角ゴ Pro W3;Times New Roma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ヒラギノ角ゴ Pro W3;Times New Roma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ヒラギノ角ゴ Pro W3;Times New Roman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Mangal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Обоснование структуры программы учебного предмета «Фортепианный ансамбль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ограмма содержит  следующие раздел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сведения о затратах учебного времени, предусмотренного на освоение учебного предм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распределение учебного материала по годам об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описание дидактических единиц учебного предм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требования к уровню подготовки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формы и методы контроля, система оцен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методическое обеспечение учеб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  <w:t>Методы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словесный (объяснение, разбор, анализ и сравнение музыкального материала  обеих парти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наглядный (показ, демонстрация отдельных частей и всего произведения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практический (воспроизводящие и творческие упражнения, деление целого</w:t>
      </w:r>
      <w:r>
        <w:rPr>
          <w:rFonts w:eastAsia="ヒラギノ角ゴ Pro W3;Times New Roma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оизведения на более мелкие части для подробной проработки и последующая организация целого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  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i/>
          <w:color w:val="00000A"/>
          <w:kern w:val="2"/>
          <w:sz w:val="24"/>
          <w:szCs w:val="24"/>
          <w:lang w:eastAsia="hi-IN" w:bidi="hi-IN"/>
        </w:rPr>
        <w:t>Описание материально-технических условий реализации учебного предм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чебные аудитории для занятий по учебному предмету "Фортепианный ансамбль" должны иметь площадь не менее 12 кв.м., звукоизоляцию и наличие, желательно, двух инструментов для работы над ансамблями для 2-х фортепиан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тратах учебного времен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 клас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99"/>
        <w:gridCol w:w="10"/>
        <w:gridCol w:w="19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ртепианный ансамбль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простейших пьес в 4 руки для одного инструмен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произведениями различных стилей, эпох и жанр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ая работа над каждой партией, знакомство с партией партне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арт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пианистических приемов, технические задач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– художественный образ, единая динамическая ли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зачет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репертуарного плана, грамотный разбор текс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 с листа вокальных и симфонических переложе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тепианного ансамбл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 (умение слушать общее звучание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редств выразительн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 музыкально – художественного обр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ыступл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зачет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Понятие фортепианный ансам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и развития фортепианного ансамбля. Знакомство с произведением. Особенности посадки, педализации. Основные задачи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гких произведений для одного инструмента. Игра с преподавателем. Определение основных задач ведущей и сопровождающей партий. Умение показать дирижерским ауфтактом начал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грамотно текст произведения, выстроить звуковой баланс между партиями. Отрепетировать синхронное в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Чтение с листа простейших пьес в 4 руки для одного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непрерывно проигрывать музыкальный текст, точно соблюдая все нюансы. Особо обратить внимание на ритм и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ьесы для читки с листа на 1-2 класса ниже. Добиваться непрерывного исполнения. Отработать навык быстрого переворачивания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играть с листа 2-3 произведения, точно соблюдая ритм, паузы, основные штрих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узыкальными произведениями различных эпох, стилей,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ьесами танцевального, песенного характера. Особенности работы над над произведениями контрастной полиф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2-3 произведения разных стилей и жанров. Грамотный разбор текста: изучение строения формы, фразировки, фактуры аккомпан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Детальная работа над каждой партией, знакомство с партией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формы, четкий ритм, ритмическая устойчивость. Согласованность приемов звукои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звукоизвлечения, артикуляции. Педализация. Работа по партиям   отдельными разделами. Оттачивание единого ритмического 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итмической точности и единого звукои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четв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Соединение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ритм. Ансамблевая синхро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бщего рабочего темпа, детальная работа сложных разделов. Синхронность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ставленных ансамблевых задач и исправления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Единство пианистических приемов. Техн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взятие и снятия звука, аккорда и т.д. Приобретение навыка передачи голоса, пассажа, мелодии аккомпанемента, контрапункта и т.д. от партнера к партн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отрабатывание единых пианистических приемов и технического соверш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репление технических приемов на основе упражнений. Слухово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узыкально – художественный образ, единая динамическая л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узыкальной выразительности. Стиль, Характер. Темп. 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м, стилевыми особенностями, точностью штриха. Общее понимание чувства темпа. Единая внутрифразовая динамика, общий динамический план, кульм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сновных задач музыкально – художественного исполнения произвед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етв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Усложнение репертуарного плана, грамотный разбор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татарских композиторов, переложением вокальных и симфонических отрывков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2-3 произведения разных стилей. По мере готовности учащихся изучать произведения для 2-х фортепи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ый разбор текста, добиваться равновесия партий. Выбрать единый прием звукои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Читка с листа переложений для 4-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музыкальный кругозор учащегося. Воспитание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оркестровыми и вокальными переложениями. Закрепление навыков ансамб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2-3 произведения в эскизном исполнен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фортепианного ансам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 – ритмическое единство. Динамическое равновесие. Ясная горизонтально – мелодическая л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ивание в динамический баланс между солирующей и аккомпанирующей партией в вертикаль – гармонических строениях. Синхронное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ая игра, отрабатывание всех изучен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Слуховой контроль (умение слышать общее звуч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азницу сольного и ансамблевого исполнения. Слушание общего звучания. Пед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учиться подхватывать незаконченную фразу и передавать ее партнеру, не разрывая музыкальную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ставленных задач в ансамбле, исправление проблем. Активно вслушиваться в общее зву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етв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Завершенность музыкально –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. Охват формы. Уточнение звуковых красок, единого штриха, исходя из художественного образа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па. Целостное восприят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технических сложностей в «готовом» темпе. Выразительное, эмоциональное исполне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Единство средств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имание чувства темпа, общий динамический план развития, согласованность приемов звукоизвлечения и штр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чать произведение в едином темпе. Добиться ясного представления учащимися динамических градаций. Кульм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единых средств выразитель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Сценическое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настрой. Умение сосредоточиться. Творческая инициатива, пианистическая своб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ное, выразительное целостное исполнение произведения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ыгрывание» перед публикой, запись на магнитофон или видеока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ровень  подготовки  обучающихся  является  результатом  освоения    программы  учебного  предмета  «Фортепианный ансамбль»,  который  предполагает формирование следующих знаний, умений, навыков,  таких 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личие у обучающегося интереса к музыкальному искусству, самостоятельному музыкальному исполнительству, совместному музицированию в  ансамбле с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нание ансамблевого репертуара (4-ручный, 2-роя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нание других инструментов (если ансамбль состоит из разных инструментов - струнных, духовых, народных), их особенностей и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нание профессионально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личие умений по чтению с листа музыкальных произведений в 4 р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выки по воспитанию совместного для партнеров чувства 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выки по воспитанию слухового контроля при ансамблевом музиц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выки использования фортепианной педали в 4-ручном соч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личие навыков репетиционно-концертной работы в качестве ансамблис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Формы и методы контроля, система оценок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Аттестация: цели, виды, форма, содерж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ценка качества реализации учебного предмета "Фортепианный ансамбль" включает в себя текущий контроль успеваемости и промежуточную аттестацию обучающегося в конце каждого учебного года с 4 по 5 класс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В качестве средств текущего контроля успеваемости могут использоваться академические зачеты, прослушивания, концерты и классные вечер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Форму  и  время  проведения  промежуточной  аттестации  по  предмету  «Фортепианный ансамбль» образовательное  учреждение  устанавливает  самостоятельно.  Формой аттестации  может  быть  контрольный  урок,  зачёт,  а также - прослушивание,  выступление  в  концерте  или  участие  в  каких-либо  других  творческих  мероприят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По завершении изучения предмета  "Фортепианный ансамбль" проводится промежуточная аттестация в конце 5 класса, выставляется оценка, которая заносится в свидетельство об окончании образовательного учреждени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Критерии оценок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  <w:r>
        <w:rPr>
          <w:rFonts w:eastAsia="SimSun;宋体" w:cs="Times New Roman" w:ascii="Times New Roman" w:hAnsi="Times New Roman"/>
          <w:b/>
          <w:i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 итогам исполнения программы на зачете, академическом прослушивании или экзамене выставляется оценка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по пятибалльной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шка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5 («отлично»)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-</w:t>
        <w:tab/>
        <w:t>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4 («хорошо»)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- оценка отражает грамотное исполнение с небольшими недочетами (как в техническом плане, так и в художественном смысл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3 («удовлетворительно»)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- </w:t>
        <w:tab/>
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2 («неудовлетворительно»)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- </w:t>
        <w:tab/>
        <w:t>комплекс серьезных недостатков, невыученный текст, отсутствие домашней работы, а также плохая посещаемость аудиторных зан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«зачет» (без отметки)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- </w:t>
        <w:tab/>
        <w:t>отражает достаточный уровень подготовки и исполнения на данном этапе обу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elvetica" w:cs="Mangal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и промежуточный контроль знаний, умений и навыков учащихся несет проверочную, воспитательную и корректирующую функции, обеспечивает оперативное управление учебным процесс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ヒラギノ角ゴ Pro W3;Times New Roman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6"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тодическое обеспечение учеб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ヒラギノ角ゴ Pro W3;Times New Roman" w:cs="Mangal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Mangal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1.Методические рекомендации педагогическим работникам</w:t>
      </w:r>
      <w:r>
        <w:rPr>
          <w:rFonts w:eastAsia="ヒラギノ角ゴ Pro W3;Times New Roman" w:cs="Mangal" w:ascii="Times New Roman" w:hAnsi="Times New Roman"/>
          <w:b/>
          <w:i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дна из главных задач преподавателя по предмету "Фортепианный ансамбль" -  подбор учеников-партнеров. Они должны обладать схожим уровнем подготовки в классе специальн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В работе с учащимися преподаватель должен следовать </w:t>
      </w:r>
      <w:r>
        <w:rPr>
          <w:rFonts w:eastAsia="Helvetica" w:cs="Mangal" w:ascii="Times New Roman" w:hAnsi="Times New Roman"/>
          <w:i/>
          <w:kern w:val="2"/>
          <w:sz w:val="24"/>
          <w:szCs w:val="24"/>
          <w:lang w:eastAsia="hi-IN" w:bidi="hi-IN"/>
        </w:rPr>
        <w:t>принципам последовательности, постепенности, доступности и наглядности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 в освоении материала. </w:t>
      </w:r>
      <w:r>
        <w:rPr>
          <w:rFonts w:eastAsia="Geeza Pro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Весь процесс обучения строится с учетом принципа: от простого к сложному, опирается на индивидуальные особенности ученика - интеллектуальные, физические, музыкальные и эмоциональные данные, уровень его подготовки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еобходимым условием для успешного обучения по предмету "Фортепианный ансамбль" (фортепиано в 4 руки) является формирование правильной посадки за инструментом обоих партнеров, распределение педали между партнерами (как правило, педаль берет  ученик, исполняющий 2 партию)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Необходимо привлекать внимание учащихся к прослушиванию лучших примеров исполнения камерной музык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динаковой фразировкой, агогикой, штрихами, интонациями, умением вместе начать фразу и вместе закончить ее.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Важной задачей преподавателя в классе ансамбля  должно быть обучение учеников самостоятельной работе: умению отрабатывать проблемные фрагменты, уточнять штрихи, фразировку и динамику произведения. 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 становятся совместные регулярные репетиции  с преподавателем и без него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сновное место в репертуаре должна занимать академическая музыка как отечественных, так и зарубежных композиторов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elvetica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Helvetica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Помимо ансамблей для фортепиано в 4 руки (с которых удобнее всего начинать), следует познакомить учеников с ансамблями для двух фортепиано в 4 руки (есть ансамбли в 8 рук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"/>
        <w:jc w:val="both"/>
        <w:rPr>
          <w:rFonts w:ascii="Times New Roman" w:hAnsi="Times New Roman" w:eastAsia="SimSun;宋体" w:cs="Times New Roman"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A"/>
          <w:kern w:val="2"/>
          <w:sz w:val="24"/>
          <w:szCs w:val="24"/>
          <w:lang w:eastAsia="hi-IN" w:bidi="hi-IN"/>
        </w:rPr>
        <w:t>2. Рекомендации по организации самостоятельной работы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ヒラギノ角ゴ Pro W3;Times New Roman" w:cs="Courier New" w:ascii="Times New Roman" w:hAnsi="Times New Roman"/>
          <w:color w:val="000000"/>
          <w:kern w:val="2"/>
          <w:sz w:val="24"/>
          <w:szCs w:val="24"/>
          <w:lang w:eastAsia="hi-IN" w:bidi="hi-IN"/>
        </w:rPr>
        <w:t>С учетом того, что образовательная программа «Фортепиано» содержит одновременно три предмета, связанные с исполнительством на фортепиано - «Специальное фортепиано», «Фортепианный ансамбль» и «Аккомпанемент» - учащийся должен разумно распределять время своих домашних занятий.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 и динамикой (там, где это предусмотрено)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Body1"/>
        <w:ind w:left="709" w:hanging="0"/>
        <w:jc w:val="both"/>
        <w:rPr/>
      </w:pPr>
      <w:r>
        <w:rPr>
          <w:rFonts w:eastAsia="Helvetica" w:cs="Times New Roman" w:ascii="Times New Roman" w:hAnsi="Times New Roman"/>
          <w:b/>
          <w:i/>
          <w:color w:val="00000A"/>
          <w:lang w:val="ru-RU"/>
        </w:rPr>
        <w:t xml:space="preserve">Описание материально-технических условий реализации учебного предмета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 Учебные аудитории для занятий по учебному предмету "Фортепианный ансамбль" должны иметь площадь не менее 12 кв.м., звукоизоляцию и наличие, желательно, двух инструментов для работы над ансамблями для 2-х фортепиано. 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  методической и учебной литературы.</w:t>
      </w:r>
    </w:p>
    <w:p>
      <w:pPr>
        <w:pStyle w:val="Body1"/>
        <w:ind w:left="2832" w:hanging="2832"/>
        <w:jc w:val="both"/>
        <w:rPr/>
      </w:pPr>
      <w:r>
        <w:rPr>
          <w:rFonts w:cs="Times New Roman" w:ascii="Times New Roman" w:hAnsi="Times New Roman"/>
          <w:lang w:val="ru-RU"/>
        </w:rPr>
        <w:t xml:space="preserve">1). </w:t>
      </w:r>
      <w:r>
        <w:rPr>
          <w:rFonts w:eastAsia="Helvetica" w:cs="Times New Roman" w:ascii="Times New Roman" w:hAnsi="Times New Roman"/>
          <w:lang w:val="ru-RU"/>
        </w:rPr>
        <w:t xml:space="preserve">Благой Д.      </w:t>
        <w:tab/>
        <w:t>Камерный ансамбль и различные формы  коллективного</w:t>
      </w:r>
    </w:p>
    <w:p>
      <w:pPr>
        <w:pStyle w:val="Body1"/>
        <w:ind w:left="2832" w:hanging="2832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узицирования / Камерный ансамбль, вып.2, М.,1996</w:t>
      </w:r>
    </w:p>
    <w:p>
      <w:pPr>
        <w:pStyle w:val="Body1"/>
        <w:ind w:left="2832" w:hanging="2832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2). Благой Д.    </w:t>
        <w:tab/>
        <w:t>Искусство камерного ансамбля  и музыкально-педагогический</w:t>
      </w:r>
    </w:p>
    <w:p>
      <w:pPr>
        <w:pStyle w:val="Body1"/>
        <w:ind w:left="2832" w:hanging="2832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роцесс.  М.,1979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3). Готлиб А.   </w:t>
        <w:tab/>
        <w:tab/>
        <w:t>Заметки о фортепианном ансамбле / Музыкальное исполнительство. Выпуск 8. М.,1973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4). Готлиб А.    </w:t>
        <w:tab/>
        <w:tab/>
        <w:t>Основы ансамблевой техники. М.,1971</w:t>
      </w:r>
    </w:p>
    <w:p>
      <w:pPr>
        <w:pStyle w:val="Body1"/>
        <w:ind w:left="2880" w:hanging="288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5). Готлиб А.   </w:t>
        <w:tab/>
        <w:t>Фактура и тембр в ансамблевом произведении. /Музыкальное</w:t>
      </w:r>
    </w:p>
    <w:p>
      <w:pPr>
        <w:pStyle w:val="Body1"/>
        <w:ind w:left="2880" w:hanging="288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искусство. Выпуск 1. М.,1976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6). Лукьянова Н.   </w:t>
        <w:tab/>
        <w:tab/>
        <w:t xml:space="preserve">Фортепианный ансамбль: композиция, исполнительство, 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едагогика // Фортепиано. М.,ЭПТА, 2001:  № 4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7). Сорокина Е.   </w:t>
        <w:tab/>
        <w:tab/>
        <w:t>Фортепианный дуэт. М.,1988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8). Ступель А.    </w:t>
        <w:tab/>
        <w:tab/>
        <w:t>В мире камерной музыки. Изд.2-е, Музыка,1970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9). Тайманов И.    </w:t>
        <w:tab/>
        <w:tab/>
        <w:t>Фортепианный дуэт: современная жизнь жанра / ежеквартальный журнал "Пиано форум"  № 2, 2011.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). Альбом фортепианных ансамблей для ДМШ. Сост. Ю. Доля/ изд. Феникс, 2005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2). Ансамбли. Средние классы. Вып.6 / изд. Советский композитор, М.,1973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3). Ансамбли. Средние классы. Вып.13/ изд. Советский композитор, М.,1990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4). Ансамбли. Старшие классы. Вып.6 / изд. Советский композитор, М., 1982</w:t>
      </w:r>
    </w:p>
    <w:p>
      <w:pPr>
        <w:pStyle w:val="Body1"/>
        <w:ind w:right="-285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>5). Альбом нетрудных переложений для ф-но в 4 руки.  Вып.1, 2/ М., Музыка, 2009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6). Бизе Ж.  "Детские игры". Сюита для ф-но в 4 руки / М., Музыка, 2011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7). Барсукова С.  " Вместе весело шагать" / изд. Феникс, 2012 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8). В музыку с радостью [Ноты]: сборник пьес и ансамблей для фортепиано/ сост. О. Геталова, И. Визная. –С-П.: Композитор-Санкт – Петербург, 2010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9). Гудова Е.  Хрестоматия по фортепианному ансамблю. Выпуск 3. Классика- </w:t>
      </w:r>
      <w:r>
        <w:rPr>
          <w:rFonts w:eastAsia="Helvetica" w:cs="Times New Roman" w:ascii="Times New Roman" w:hAnsi="Times New Roman"/>
        </w:rPr>
        <w:t>XXI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21 век. Современные мелодии и ритмы. Фортепиано в 4 руки, 2 фортепиано. Учебное пособие. Сост. Мамон Г./ Композитор СПб., 2012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0). Детские фортепианные пьесы в переложении для ф-но в 4 руки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[Ноты]:фортепианные пьесы/сост. М.Д. Берлин – Печникова, К.,Татарское книжное издательство, 1970г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1). За клавиатурой вдвоем. Альбом пьес для ф-но в 4 руки. Сост. А. Бахчиев,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Е. Сорокина / М., Музыка, 2008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2). Золотая библиотека педагогического репертуара. Нотная папка пианиста.   Ансамбли. Старшие классы. Изд. Дека, М., 2002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13). Играем с удовольствием. Сборник ф-ных ансамблей в 4 руки/ изд. СПб Композитор, 2005 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4). Играем вместе. Альбом легких переложений в 4 руки / М., Музыка, 2001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5). Концертные обработки для ф-но в 4 руки /М., Музыка, 2010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6). Металлиди Ж. «Дом с колокольчиком». Изд. «Композитор», СПб, 1994 «Иду, гляжу по сторонам», ансамбль в 4 руки. Изд. «Композитор», СПб, 1999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7). Музицируем вдвоем: [Ноты]: фортепианные ансамбли в четыре руки/ сост. Л.А. Коршунова. –Н.: Окарина, 2009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18). Рахманинов С.     Два танца из оперы "Алеко". Концертная обработка для двух 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ф-но М. Готлиба / М., Музыка, 2007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19). Репертуар московских фортепианных дуэтов. Сборник. Сост. Л. Осипова. М.,  Композитор, 2011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20). Сен- Санс К.         Карнавал животных. Большая зоологическая фантазия.  Переложение для двух ф-но / М., Музыка, 2006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21). Смирнова Н.        Ансамбли для фортепиано в четыре руки / изд. Феникс, 2006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22). Сборник ансамблей для фортепиано:1-3 классы ДМШ [Ноты]: учебно – методическое пособие/ в перелож. и обр. И. Зубченко. – Ростов н/Д: Феникс, 2008.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23). Учитель и ученик. Хрестоматия фортепианного ансамбля/ сост. Лепина Е.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eastAsia="Helvetica" w:cs="Times New Roman" w:ascii="Times New Roman" w:hAnsi="Times New Roman"/>
          <w:lang w:val="ru-RU"/>
        </w:rPr>
        <w:t>Композитор. СПб, 2012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24). Хрестоматия для фортепиано в 4 руки. Младшие классы ДМШ. Сост. Н.Бабасян. 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., Музыка, 2011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25). Хрестоматия для фортепиано в 4 руки. Средние классы ДМШ. Сост. Н. Бабасян.М., Музыка, 2011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26). Хрестоматия фортепианного ансамбля. Музыка, М.,1994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27). Хрестоматия фортепианного ансамбля. Вып. 1, СПб, Композитор, 2006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28). Хрестоматия фортепианного ансамбля. Старшие классы. Детская музыкальная 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школа / Вып.1. СПб, Композитор, 2006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29). Хрестоматия по татарской фортепианной музыке: [Ноты]: репертуар для ДМШ/ сост. Э.К.Ахметова, Л.М. Батыркаева, Е.А. Соколова, В.М. Спиридонова, К.А. Шашкина в 2 ч. – К.: Татарское книжное издательство, 1986, - в 2 ч.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30). Чайковский П.      Детский альбом в 4 руки / Феникс, 2012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>31). Чудо – песенки: [Ноты]: фортепианные ансамбли/ сост. и перел. В.И. Симонова. – Н.: Окарина, 2007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32). Школа фортепианного ансамбля. Сонатины, рондо и вариации. Младшие и 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редние классы ДМШ. Сост. Ж. Пересветова / СПб,  Композитор, 2012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5:00Z</dcterms:created>
  <dc:creator>001</dc:creator>
  <dc:description/>
  <cp:keywords/>
  <dc:language>en-US</dc:language>
  <cp:lastModifiedBy>987</cp:lastModifiedBy>
  <dcterms:modified xsi:type="dcterms:W3CDTF">2014-11-13T16:56:00Z</dcterms:modified>
  <cp:revision>5</cp:revision>
  <dc:subject/>
  <dc:title>Министерство культуры Республики Татарстан</dc:title>
</cp:coreProperties>
</file>